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3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4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Rua Padre Luciano entre as Avenidas Doutor Leite de Moraes e Major Dario Alves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4(quatorze) dias do mês de nov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402" w:right="-567" w:hanging="0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 Secretário</w:t>
        <w:tab/>
        <w:tab/>
        <w:t xml:space="preserve">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0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14T14:47:00Z</cp:lastPrinted>
  <dcterms:modified xsi:type="dcterms:W3CDTF">2000-12-08T18:31:00Z</dcterms:modified>
  <cp:revision>13</cp:revision>
  <dc:subject/>
  <dc:title/>
</cp:coreProperties>
</file>