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367   /00.</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parcialmente o Autógrafo nº  240/00 - Projeto de Lei nº 221/00 - que estima a receita e fixa a despesa do Município de Araraquara, para o exercício de 2001 em R$ 134.871.000,00 (cento e trinta e quatro milhões, oitocentos e setenta e um mil reais). Opondo por conseguinte veto às Emendas de números 01, 04, 05, 06, 08, 10, 11, 12 e 13.</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5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05T17:29:00Z</cp:lastPrinted>
  <dcterms:modified xsi:type="dcterms:W3CDTF">2000-12-06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