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6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1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4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2 a Rua dos Jasmins entre a Rua Carvalho Filho e a Avenida Circular Doutor Gastão Vidigal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9T18:41:00Z</cp:lastPrinted>
  <dcterms:modified xsi:type="dcterms:W3CDTF">2000-11-13T21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