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1ª discussão e votação, aprovando o projeto de lei nº 221/00, do Executivo Municipal, que estima a receita e fixa a despesa do Município de Araraquara, para o exercício de 2001 em R$ 134.871.000,00 (cento e trinta e quatro milhões, oitocentos e setenta e um mil reais), com as emendas números 01, 04, 05, 06, 07, 08, 10, 11, 12 e 13, apresenta a inclusa redação ao mencionado projeto, a fim de que seja submetido ao segundo turno de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à emenda nº 01, foi introduzida no texto do projeto e as demais nos respectivos anexos da despesa a que fazem referênci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nov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2T18:11:00Z</cp:lastPrinted>
  <dcterms:modified xsi:type="dcterms:W3CDTF">2000-11-24T13:59:00Z</dcterms:modified>
  <cp:revision>1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