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24"/>
        </w:rPr>
        <w:t>290/00</w:t>
      </w:r>
    </w:p>
    <w:p>
      <w:pPr>
        <w:pStyle w:val="Heading1"/>
        <w:bidi w:val="0"/>
        <w:ind w:left="0" w:right="-374" w:hanging="0"/>
        <w:jc w:val="left"/>
        <w:rPr/>
      </w:pPr>
      <w:r>
        <w:rPr/>
        <w:t xml:space="preserve">PROJETO DE LEI Nº </w:t>
      </w:r>
      <w:r>
        <w:rPr>
          <w:b/>
        </w:rPr>
        <w:t>221/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29 de setembro de 2000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iretora Geral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Nos termos do artigo 221, do Regimento Interno, distribua-se cópias do projeto de lei nº 221/00 aos senhores vereadores. Encaminhe-se o mesmo à Comissão de Tributação, Finanças e Orçamento e comunique-se aos edís que durante o prazo de 30 (trinta) dias, serão recebidas emendas, nos casos em que sejam permitidas.</w:t>
      </w:r>
    </w:p>
    <w:p>
      <w:pPr>
        <w:pStyle w:val="TextBody"/>
        <w:bidi w:val="0"/>
        <w:ind w:left="0" w:right="0" w:hanging="0"/>
        <w:rPr/>
      </w:pPr>
      <w:r>
        <w:rPr/>
        <w:t>Araraquara, 03 de outubro de 200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Circular nº 35/00, desta data, foi dado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3 de outubro de 200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iretora Geral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ntro do prazo legal foram apresentadas 13 (treze) emendas. À Comissão de Tributação, Finanças e Orçamento para manifestar-se sobre o projeto e as emend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7 de novembro de 200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volvido pela Comissão de Tributação Finanças e Orçamento, convoque-se sessão extraordinária para o dia 13 de novembro de 2000, às 17:00 horas, destinada a apreciação do projeto de lei nº 221/00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8 de novembro de 200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24"/>
        </w:rPr>
        <w:t>290/00</w:t>
      </w:r>
    </w:p>
    <w:p>
      <w:pPr>
        <w:pStyle w:val="Heading1"/>
        <w:bidi w:val="0"/>
        <w:ind w:left="0" w:right="-374" w:hanging="0"/>
        <w:jc w:val="left"/>
        <w:rPr/>
      </w:pPr>
      <w:r>
        <w:rPr/>
        <w:t xml:space="preserve">PROJETO DE LEI Nº </w:t>
      </w:r>
      <w:r>
        <w:rPr>
          <w:b/>
        </w:rPr>
        <w:t>221/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23/00, de 08/11/2000, foi convocada sessão extraordinária para o dia 13/11/2000, às 17:00 horas, destinada a apreciação do projeto de lei nº 221/00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08 de novembro de 200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221/00, em primeira discussão e votação, com as emendas nº 01, 04, 05, 06, 07, 08, 10, 11, 12 e 13. Retorna o processo à Comissão de Tributação, Finanças e Orçamento, para elaboração de nova redação, a fim de ser submetido ao segundo turno de deba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13 de novembro de 200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volvido pela Comissão de Tributação, Finanças e Orçamento, convoque-se sessão extraordinária para o dia 27 /11/2000, às 17:30 horas, para apreciação do projeto de lei nº 221/00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23 de novembro de 200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25/00, de 24/11/2000, foi convocada sessão extraordinária para o dia 27/11/2000, às 17:30 horas, destinada a apreciação do projeto de lei nº 221/00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27 de novembro de 200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24"/>
        </w:rPr>
        <w:t>290/00</w:t>
      </w:r>
    </w:p>
    <w:p>
      <w:pPr>
        <w:pStyle w:val="Heading1"/>
        <w:pBdr>
          <w:bottom w:val="single" w:sz="12" w:space="1" w:color="000000"/>
        </w:pBdr>
        <w:bidi w:val="0"/>
        <w:ind w:left="0" w:right="-374" w:hanging="0"/>
        <w:jc w:val="left"/>
        <w:rPr/>
      </w:pPr>
      <w:r>
        <w:rPr/>
        <w:t xml:space="preserve">PROJETO DE LEI Nº </w:t>
      </w:r>
      <w:r>
        <w:rPr>
          <w:b/>
        </w:rPr>
        <w:t>221/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221/00, em segunda discussão e votação, ficando dispensada a fase de redação final, nos termos do parágrafo único, do artigo 224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7 de novembro de 200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7 de novembro de 200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0</Characters>
  <CharactersWithSpaces>2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4T19:03:00Z</cp:lastPrinted>
  <dcterms:modified xsi:type="dcterms:W3CDTF">2000-11-24T19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