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342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241/00, do Executivo Municipal, dispõe sobre a abertura de um  crédito adicional especial, até o limite de R$ 300.000,00 (trezentos mil reais), para atender despesas com reforma e ampliação de Escolas Municipais de Ensino Fundamental - E.M.E.F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à Câmara, com a sanção do Prefeito legislar sobre autorização para abertura de créditos especiais (artigo 16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é de iniciativa privativa do Prefeito Municipal (artigo 70, inciso I, alínea “c”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3 de novembr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1-13T15:43:00Z</cp:lastPrinted>
  <dcterms:modified xsi:type="dcterms:W3CDTF">2000-11-13T21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