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35</w:t>
      </w:r>
      <w:r>
        <w:rPr>
          <w:rFonts w:ascii="Arial" w:hAnsi="Arial"/>
          <w:sz w:val="24"/>
        </w:rPr>
        <w:t xml:space="preserve"> /00.</w:t>
        <w:tab/>
        <w:t>Em 03 de outubr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municamos que em 29 de setembro de 2000, foi recebido do Executivo Municipal, o incluso projeto de lei nº 221/00, que estima a receita e fixa a despesa do Município de Araraquara, para o exercício de 2001 em R$134.871.000,00(cento e trinta e quatro milhões, oitocentos e setenta e um mil reai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Informamos, outrossim, que nos termos do parágrafo único do artigo 221, do Regimento Interno, durante o prazo de 30 (trinta) dias, ou seja até o dia 03 de novembro de 2000, às 17:00 horas, os vereadores poderão apresentar emendas à proposta orçamentária, nos casos em que sejam permitid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3T15:11:00Z</cp:lastPrinted>
  <dcterms:modified xsi:type="dcterms:W3CDTF">2000-10-03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