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58620" cy="36131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30.5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117/2000</w:t>
      </w:r>
      <w:r>
        <w:rPr>
          <w:sz w:val="24"/>
        </w:rPr>
        <w:t xml:space="preserve">                                                         Em 13 de novembro de 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R. FLÁVIO FERRAZ DE CARVALH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4"/>
        </w:rPr>
        <w:t>Nos termos do artigo 70, inciso I, letra “c”,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4"/>
        </w:rPr>
        <w:t>Dispõe o referido projeto, sobre a autorização para concessão de crédito adicional, até o limite de R$ 300.000,00 (trezentos mil reais), a fim de atender despesas com a Reforma e Ampliação de Escolas Municipais de Ensino Fundamental. Tais investimentos ocorrerão nas EMEFs: “Maria de Lourdes da Silva Prado”, “CAIC Ricardo C.C. Monteiro” e “Olga Ferreira Campos”.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4"/>
        </w:rPr>
        <w:t>Os recursos financeiros para cobrir estas despesas são provenientes dos repasses do FUNDEF – Fundo de Manutenção e Desenvolvimento do Ensino Fundamental e de Valorização do Magistério.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4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3402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3402"/>
        <w:jc w:val="both"/>
        <w:rPr/>
      </w:pPr>
      <w:r>
        <w:rPr>
          <w:sz w:val="24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0" w:right="0" w:firstLine="3402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3402"/>
        <w:rPr/>
      </w:pPr>
      <w:r>
        <w:rPr/>
        <w:t>No ensejo, renovamos a Vossa Excelência os protestos de alta estima e distinto apreç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bidi w:val="0"/>
        <w:ind w:left="0" w:right="0" w:hanging="0"/>
        <w:jc w:val="left"/>
        <w:rPr/>
      </w:pPr>
      <w:r>
        <w:rPr/>
        <w:tab/>
      </w:r>
    </w:p>
    <w:p>
      <w:pPr>
        <w:pStyle w:val="Heading2"/>
        <w:bidi w:val="0"/>
        <w:ind w:left="0" w:right="0" w:hanging="0"/>
        <w:rPr/>
      </w:pPr>
      <w:r>
        <w:rPr/>
        <w:t>PROJETO DE LEI Nº       241   /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6096" w:right="0" w:hanging="6096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BodyTextIndent3"/>
        <w:bidi w:val="0"/>
        <w:ind w:left="5664" w:right="0" w:hanging="0"/>
        <w:rPr/>
      </w:pPr>
      <w:r>
        <w:rPr/>
        <w:t xml:space="preserve">Dispõe sobre abertura de Crédito Adicional Especial e dá outras providências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 Poder Executivo autorizado a abrir Crédito Adicional Especial, até o limite de R$ 300.000,00 (trezentos mil reais), para atender despesas com reforma e ampliação de Escolas Municipais de Ensino Fundamental – E.M.E.F., conforme abaixo especificado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504"/>
        <w:gridCol w:w="2151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both"/>
              <w:rPr/>
            </w:pPr>
            <w:r>
              <w:rPr>
                <w:b/>
                <w:sz w:val="24"/>
              </w:rPr>
              <w:t>11      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SECRETARIA DE EDUCAÇÃO E CULTURA</w:t>
            </w:r>
          </w:p>
        </w:tc>
        <w:tc>
          <w:tcPr>
            <w:tcW w:w="215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both"/>
              <w:rPr/>
            </w:pPr>
            <w:r>
              <w:rPr>
                <w:b/>
                <w:sz w:val="24"/>
              </w:rPr>
              <w:t>11.02 -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ENSINO FUNDAMENTAL – FUNDE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820"/>
        <w:gridCol w:w="1985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CATEGORIA 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ESPESAS DE CAPIT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100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INVESTIMENTOS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110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Obras e Instalações</w:t>
            </w:r>
          </w:p>
        </w:tc>
        <w:tc>
          <w:tcPr>
            <w:tcW w:w="198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R$   3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820"/>
        <w:gridCol w:w="1985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FUNCIONAL 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DUCAÇÃO E CULTUR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.42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ENSINO FUNDAMENT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.42.188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ENSINO REGULAR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.42.188.1.048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Reforma e Ampliação de Escolas Municipais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e Ensino Fundamental</w:t>
            </w:r>
          </w:p>
        </w:tc>
        <w:tc>
          <w:tcPr>
            <w:tcW w:w="198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R$   300.000,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O crédito autorizado no artigo anterior será coberto com recursos de anulação parcial de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379"/>
        <w:gridCol w:w="1276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both"/>
              <w:rPr/>
            </w:pPr>
            <w:r>
              <w:rPr>
                <w:b/>
                <w:sz w:val="24"/>
              </w:rPr>
              <w:t>08     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SECRETARIA DE OBRAS E SERVIÇOS PÚBLICOS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both"/>
              <w:rPr/>
            </w:pPr>
            <w:r>
              <w:rPr>
                <w:b/>
                <w:sz w:val="24"/>
              </w:rPr>
              <w:t>08.01 -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DEPARTAMENTO DE OBR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11"/>
        <w:gridCol w:w="2694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CATEGORIA 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ESPESAS DE CAPIT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100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INVESTIMENTOS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110</w:t>
            </w:r>
          </w:p>
        </w:tc>
        <w:tc>
          <w:tcPr>
            <w:tcW w:w="411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Obras e Instalações</w:t>
            </w:r>
          </w:p>
        </w:tc>
        <w:tc>
          <w:tcPr>
            <w:tcW w:w="2694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R$   300.00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11"/>
        <w:gridCol w:w="2694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FUNCIONAL 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AÚDE E SANEAMENTO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3.76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SANEAMENTO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3.76.448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SANEAMENTO GER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3.76.448.1.009</w:t>
            </w:r>
          </w:p>
        </w:tc>
        <w:tc>
          <w:tcPr>
            <w:tcW w:w="411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onstrução e Complementação de Redes de Galerias e Drenagens</w:t>
            </w:r>
          </w:p>
        </w:tc>
        <w:tc>
          <w:tcPr>
            <w:tcW w:w="2694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R$   3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Os recursos financeiros para cobertura das despesas especificadas no artigo 1º desta lei, são oriundos do FUNDEF – Fundo de Manutenção e Desenvolvimento do Ensino Fundamental e de Valorização do Magistéri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4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3 (treze) de novembro de 2000 (dois mil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24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6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631</Characters>
  <CharactersWithSpaces>2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13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