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right="-567" w:hanging="0"/>
        <w:rPr/>
      </w:pPr>
      <w:r>
        <w:rPr/>
        <w:t>AUTÓGRAFO NÚMERO 230/00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 LEI NÚMERO   243/00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2 a Rua dos Jasmins entre a Rua Carvalho Filho e a Avenida Circular Doutor Gastão Vidiga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4(quatorze) dias do mês de novembr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567" w:hanging="0"/>
        <w:jc w:val="left"/>
        <w:rPr/>
      </w:pPr>
      <w:r>
        <w:rPr>
          <w:b/>
          <w:i/>
        </w:rPr>
        <w:t>Dr. FLÁVIO FERRAZ DE CARVALHO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3402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>
          <w:b/>
          <w:i/>
        </w:rPr>
        <w:t>RONALDO NAPELOSO</w:t>
        <w:tab/>
        <w:t xml:space="preserve">                                   CARLOS ROBERTO MARQ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1º  Secretário</w:t>
        <w:tab/>
        <w:tab/>
        <w:t xml:space="preserve">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4T14:11:00Z</cp:lastPrinted>
  <dcterms:modified xsi:type="dcterms:W3CDTF">2000-11-14T1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