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58620" cy="36131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85pt;width:130.5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2117/2000</w:t>
      </w:r>
      <w:r>
        <w:rPr>
          <w:sz w:val="24"/>
        </w:rPr>
        <w:t xml:space="preserve">                                                         Em 13 de novembro de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o </w:t>
      </w:r>
    </w:p>
    <w:p>
      <w:pPr>
        <w:pStyle w:val="Normal"/>
        <w:bidi w:val="0"/>
        <w:jc w:val="both"/>
        <w:rPr/>
      </w:pPr>
      <w:r>
        <w:rPr>
          <w:sz w:val="24"/>
        </w:rPr>
        <w:t>Excelentíssimo  Senhor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widowControl/>
        <w:bidi w:val="0"/>
        <w:jc w:val="left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sz w:val="24"/>
        </w:rPr>
        <w:t>Nos termos do artigo 70, inciso I, letra “c”,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sz w:val="24"/>
        </w:rPr>
        <w:t>Dispõe o referido projeto, sobre a autorização para concessão de crédito adicional, até o limite de R$ 300.000,00 (trezentos mil reais), a fim de atender despesas com a Reforma e Ampliação de Escolas Municipais de Ensino Fundamental. Tais investimentos ocorrerão nas EMEFs: “Maria de Lourdes da Silva Prado”, “CAIC Ricardo C.C. Monteiro” e “Olga Ferreira Campos”.</w:t>
      </w:r>
    </w:p>
    <w:p>
      <w:pPr>
        <w:pStyle w:val="Normal"/>
        <w:bidi w:val="0"/>
        <w:ind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sz w:val="24"/>
        </w:rPr>
        <w:t>Os recursos financeiros para cobrir estas despesas são provenientes dos repasses do FUNDEF – Fundo de Manutenção e Desenvolvimento do Ensino Fundamental e de Valorização do Magistério.</w:t>
      </w:r>
    </w:p>
    <w:p>
      <w:pPr>
        <w:pStyle w:val="Normal"/>
        <w:bidi w:val="0"/>
        <w:ind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sz w:val="24"/>
        </w:rPr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3402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3402"/>
        <w:jc w:val="both"/>
        <w:rPr/>
      </w:pPr>
      <w:r>
        <w:rPr>
          <w:sz w:val="24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BodyTextIndent2"/>
        <w:bidi w:val="0"/>
        <w:ind w:firstLine="3402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firstLine="3402"/>
        <w:rPr/>
      </w:pPr>
      <w:r>
        <w:rPr/>
        <w:t>No ensejo, renovamos a Vossa Excelência os protestos de alta estima e distinto apreç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>Atenciosamente,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keepNext w:val="true"/>
        <w:bidi w:val="0"/>
        <w:jc w:val="center"/>
        <w:rPr/>
      </w:pPr>
      <w:r>
        <w:rPr/>
        <w:t>AUTÓGRAFO NÚMERO 234/00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>PROJETO DE LEI NÚMERO  241/0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6096" w:hanging="6096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BodyTextIndent3"/>
        <w:bidi w:val="0"/>
        <w:ind w:left="5664" w:hanging="0"/>
        <w:rPr/>
      </w:pPr>
      <w:r>
        <w:rPr/>
        <w:t xml:space="preserve">Dispõe sobre abertura de Crédito Adicional Especial e dá outras providências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o Poder Executivo autorizado a abrir Crédito Adicional Especial, até o limite de R$ 300.000,00 (trezentos mil reais), para atender despesas com reforma e ampliação de Escolas Municipais de Ensino Fundamental – E.M.E.F., conforme abaixo especificado:</w:t>
      </w:r>
    </w:p>
    <w:p>
      <w:pPr>
        <w:pStyle w:val="TextBody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504"/>
        <w:gridCol w:w="2151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/>
            </w:pPr>
            <w:r>
              <w:rPr>
                <w:b/>
                <w:sz w:val="24"/>
              </w:rPr>
              <w:t>11      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SECRETARIA DE EDUCAÇÃO E CULTURA</w:t>
            </w:r>
          </w:p>
        </w:tc>
        <w:tc>
          <w:tcPr>
            <w:tcW w:w="2151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/>
            </w:pPr>
            <w:r>
              <w:rPr>
                <w:b/>
                <w:sz w:val="24"/>
              </w:rPr>
              <w:t>11.02 -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ENSINO FUNDAMENTAL – FUNDEF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820"/>
        <w:gridCol w:w="1985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/>
              <w:t xml:space="preserve">CATEGORIA 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4000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DESPESAS DE CAPITAL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4100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INVESTIMENTOS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4110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Obras e Instalações</w:t>
            </w:r>
          </w:p>
        </w:tc>
        <w:tc>
          <w:tcPr>
            <w:tcW w:w="198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/>
            </w:pPr>
            <w:r>
              <w:rPr/>
              <w:t>R$   30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820"/>
        <w:gridCol w:w="1985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/>
              <w:t xml:space="preserve">FUNCIONAL 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EDUCAÇÃO E CULTUR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8.42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ENSINO FUNDAMENTAL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8.42.188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ENSINO REGULAR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08.42.188.1.048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Reforma e Ampliação de Escolas Municipais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de Ensino Fundamental</w:t>
            </w:r>
          </w:p>
        </w:tc>
        <w:tc>
          <w:tcPr>
            <w:tcW w:w="198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/>
            </w:pPr>
            <w:r>
              <w:rPr/>
              <w:t>R$   300.000,00</w:t>
            </w:r>
          </w:p>
        </w:tc>
      </w:tr>
    </w:tbl>
    <w:p>
      <w:pPr>
        <w:pStyle w:val="TextBody"/>
        <w:widowControl w:val="false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O crédito autorizado no artigo anterior será coberto com recursos de anulação parcial de dotação orçamentária vigente e abaixo especificada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6379"/>
        <w:gridCol w:w="1276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/>
            </w:pPr>
            <w:r>
              <w:rPr>
                <w:b/>
                <w:sz w:val="24"/>
              </w:rPr>
              <w:t>08     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SECRETARIA DE OBRAS E SERVIÇOS PÚBLICOS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/>
            </w:pPr>
            <w:r>
              <w:rPr>
                <w:b/>
                <w:sz w:val="24"/>
              </w:rPr>
              <w:t>08.01 -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</w:rPr>
              <w:t>DEPARTAMENTO DE OBRAS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111"/>
        <w:gridCol w:w="2694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/>
              <w:t xml:space="preserve">CATEGORIA 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4000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DESPESAS DE CAPITAL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4100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INVESTIMENTOS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4110</w:t>
            </w:r>
          </w:p>
        </w:tc>
        <w:tc>
          <w:tcPr>
            <w:tcW w:w="4111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Obras e Instalações</w:t>
            </w:r>
          </w:p>
        </w:tc>
        <w:tc>
          <w:tcPr>
            <w:tcW w:w="2694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/>
            </w:pPr>
            <w:r>
              <w:rPr/>
              <w:t xml:space="preserve">R$   300.000,00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111"/>
        <w:gridCol w:w="2694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/>
              <w:t xml:space="preserve">FUNCIONAL 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SAÚDE E SANEAMENTO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3.76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SANEAMENTO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3.76.448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SANEAMENTO GERAL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13.76.448.1.009</w:t>
            </w:r>
          </w:p>
        </w:tc>
        <w:tc>
          <w:tcPr>
            <w:tcW w:w="4111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/>
              <w:t>Construção e Complementação de Redes de Galerias e Drenagens</w:t>
            </w:r>
          </w:p>
        </w:tc>
        <w:tc>
          <w:tcPr>
            <w:tcW w:w="2694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/>
            </w:pPr>
            <w:r>
              <w:rPr/>
              <w:t>R$   30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igo 3º</w:t>
      </w:r>
      <w:r>
        <w:rPr>
          <w:sz w:val="24"/>
        </w:rPr>
        <w:t xml:space="preserve"> - Os recursos financeiros para cobertura das despesas especificadas no artigo 1º desta lei, são oriundos do FUNDEF – Fundo de Manutenção e Desenvolvimento do Ensino Fundamental e de Valorização do Magistério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rtigo 4º</w:t>
      </w:r>
      <w:r>
        <w:rPr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0" w:right="51" w:firstLine="3544"/>
        <w:rPr/>
      </w:pPr>
      <w:r>
        <w:rPr/>
        <w:t>Câmara Municipal de Araraquara, aos 14(quatorze) dias do mês de novembr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keepNext w:val="true"/>
        <w:bidi w:val="0"/>
        <w:jc w:val="center"/>
        <w:rPr/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Dr. FLÁVIO FERRAZ DE CARVALHO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3402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0" w:right="-567" w:hanging="0"/>
        <w:jc w:val="left"/>
        <w:rPr/>
      </w:pPr>
      <w:r>
        <w:rPr>
          <w:b/>
          <w:i/>
        </w:rPr>
        <w:t>RONALDO NAPELOSO</w:t>
        <w:tab/>
        <w:t xml:space="preserve">                                    CARLOS ROBERTO MARQUES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</w:t>
      </w:r>
      <w:r>
        <w:rPr>
          <w:rFonts w:ascii="Arial" w:hAnsi="Arial"/>
          <w:b/>
          <w:i/>
          <w:sz w:val="24"/>
        </w:rPr>
        <w:t>1º  Secretário</w:t>
        <w:tab/>
        <w:tab/>
        <w:t xml:space="preserve">                                                        2º Secretário</w:t>
      </w:r>
    </w:p>
    <w:p>
      <w:pPr>
        <w:pStyle w:val="Normal"/>
        <w:bidi w:val="0"/>
        <w:ind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i/>
          <w:sz w:val="22"/>
        </w:rPr>
        <w:t>sh/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1276"/>
      <w:jc w:val="both"/>
    </w:pPr>
    <w:rPr/>
  </w:style>
  <w:style w:type="paragraph" w:styleId="BodyTextIndent2">
    <w:name w:val="Body Text Indent 2"/>
    <w:basedOn w:val="Normal"/>
    <w:qFormat/>
    <w:pPr>
      <w:ind w:firstLine="4248"/>
      <w:jc w:val="both"/>
    </w:pPr>
    <w:rPr/>
  </w:style>
  <w:style w:type="paragraph" w:styleId="BodyTextIndent3">
    <w:name w:val="Body Text Indent 3"/>
    <w:basedOn w:val="Normal"/>
    <w:qFormat/>
    <w:pPr>
      <w:ind w:left="5664" w:hanging="0"/>
      <w:jc w:val="both"/>
    </w:pPr>
    <w:rPr/>
  </w:style>
  <w:style w:type="paragraph" w:styleId="BlockText">
    <w:name w:val="Block Text"/>
    <w:basedOn w:val="Normal"/>
    <w:qFormat/>
    <w:pPr>
      <w:ind w:left="2836" w:right="51" w:firstLine="709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0</Characters>
  <CharactersWithSpaces>2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14T14:59:00Z</cp:lastPrinted>
  <dcterms:modified xsi:type="dcterms:W3CDTF">2000-11-14T1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