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9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240/00, da Vereadora HELENITA TURCI, dispensa a cobrança, aos sábados, da tarifa de "Área Azul",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 a matéria, esta Comissão ressalta a iniciativa da nobre edil, porém a proposta reduz receita instituída pelo Município, que por força de convênio é arrecadada pela Associação Comercial e Industri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ssa razão, concluímos pela ilegalidade da proposição submetida ao nosso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7T15:29:00Z</cp:lastPrinted>
  <dcterms:modified xsi:type="dcterms:W3CDTF">2000-12-04T21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