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0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João Bosco Antonio da Silva Faria,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outu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0-30T14:31:00Z</cp:lastPrinted>
  <dcterms:modified xsi:type="dcterms:W3CDTF">2000-10-30T2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