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0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0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3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00,00 metros quadrado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outu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0-30T15:14:00Z</cp:lastPrinted>
  <dcterms:modified xsi:type="dcterms:W3CDTF">2000-10-30T2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