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36    /00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o cadastramento de terrenos com área não inferior a 100,00 metros quadrado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>- Os terrenos, dotados de construções, com no mínimo 200,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de área, poderão ser subdivididos, devendo cada subdivisão ter testada mínima de 3,50 metros e área não inferior a 100,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>- Os lotes dotados de construção poderão ser subdivididos nas condições deste artigo, desde que as construções existentes e ou remanescentes atendam, após a subdivisão as normas legais vigent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2º</w:t>
      </w:r>
      <w:r>
        <w:rPr>
          <w:rFonts w:cs="Arial" w:ascii="Arial" w:hAnsi="Arial"/>
          <w:sz w:val="24"/>
          <w:szCs w:val="24"/>
        </w:rPr>
        <w:t>- O disposto nesta lei não se aplica aos imóveis localizados nas Zonas ZR-1, ZR-2, ZPM, ZEC, ZEC-1, ZEC-2 e Chácaras de Recre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>- Esta lei entra em vigor na data de sua publicação, com validade pelo prazo de 180 (cento e oitenta) di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>- Revogam-se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30 de outubr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MÁRIO THUYOSI HOKAM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0-10-30T15:05:00Z</cp:lastPrinted>
  <dcterms:modified xsi:type="dcterms:W3CDTF">2000-10-30T23:22:00Z</dcterms:modified>
  <cp:revision>11</cp:revision>
  <dc:subject/>
  <dc:title/>
</cp:coreProperties>
</file>