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35    /00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Estabelece que todas as edificações denominadas TEMPLOS RELIGIOSOS ou LOCAIS DE CULTO, contidas no uso IT2, ficam incluídas na Lei nº 4.815 de 22 de abril de 1997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30 de outubr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0-10-30T15:43:00Z</cp:lastPrinted>
  <dcterms:modified xsi:type="dcterms:W3CDTF">2000-10-30T23:18:00Z</dcterms:modified>
  <cp:revision>12</cp:revision>
  <dc:subject/>
  <dc:title/>
</cp:coreProperties>
</file>