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38/2000</w:t>
      </w:r>
      <w:r>
        <w:rPr>
          <w:sz w:val="24"/>
        </w:rPr>
        <w:t xml:space="preserve">                                                   Em 24 de outubro d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 xml:space="preserve">A intenção desta propositura é a de homenagear o Senhor </w:t>
      </w:r>
      <w:r>
        <w:rPr>
          <w:b/>
          <w:sz w:val="24"/>
        </w:rPr>
        <w:t>WALDEMAR ORLANDO PAGANELLI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233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Denomina AVENIDA WALDEMAR ORLANDO PAGANELL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WALDEMAR ORLANDO PAGANELLI</w:t>
      </w:r>
      <w:r>
        <w:rPr>
          <w:sz w:val="24"/>
        </w:rPr>
        <w:t>, a via pública da sede do município, conhecida como Avenida “15” e Avenida “16” do loteamento denominado Jardim dos Flamboyants, que tem seu início na divisa com a propriedade do Centro do Professorado Paulista e o seu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outubro de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6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6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