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41/2000</w:t>
      </w:r>
      <w:r>
        <w:rPr>
          <w:sz w:val="24"/>
        </w:rPr>
        <w:t xml:space="preserve">                                                      Em 24 de outu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firstLine="2835"/>
        <w:rPr/>
      </w:pPr>
      <w:r>
        <w:rPr/>
        <w:t>Tenho a honra de dirigir-me à Presidência desse Poder Legislativo, a fim de submeter à apreciação do Plenário da Egrégia Câmara Municipal, o incluso Projeto de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ludido Projeto tem por objetivo incluir no perímetro urbano da sede do município, a área descrita no artigo 2º da medid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 referida área está descrita e caracterizada no desenho nº 1-5-2559 e respectivo memorial descritivo, ambos elaborados pelo Departamento de Planejamento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 inclusão da área no perímetro urbano municipal decorre da necessidade de dar execução à transferência de parte do imóvel, em virtude da aprovação da Lei Municipal nº 5.440, de 21 de junho do corrente ano, que autorizou o Poder Executivo a efetuar a doação de parte do desmembrado do citado imóvel ao Governo do Estado, para a instalação de um centro de ressocializ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 urgência da apreciação se faz necessária tendo em conta que o Governo Estadual já está efetuando levantamento e estudos preliminares para a construção da citada unidade, razão pela qual, com fundamento no artigo 56 da Lei Orgânica do Município, solicito a Vossa Excelência que o Projeto de Lei seja apreciado no menor espaço de tempo, dentro do prazo de trinta dias que permite a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Valho-me da oportunidade para renovar os protestos de alta estima e consideração aos membros do Poder Legislativo que Vossa Excelência presid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left"/>
        <w:rPr/>
      </w:pPr>
      <w:r>
        <w:rPr>
          <w:sz w:val="24"/>
        </w:rPr>
        <w:t>Respeit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215/00</w:t>
      </w:r>
    </w:p>
    <w:p>
      <w:pPr>
        <w:pStyle w:val="Heading1"/>
        <w:keepNext w:val="true"/>
        <w:bidi w:val="0"/>
        <w:jc w:val="center"/>
        <w:rPr/>
      </w:pPr>
      <w:r>
        <w:rPr/>
        <w:t>PROJETO DE LEI NÚMERO      234 /00</w:t>
      </w:r>
    </w:p>
    <w:p>
      <w:pPr>
        <w:pStyle w:val="Normal"/>
        <w:bidi w:val="0"/>
        <w:jc w:val="left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956" w:hanging="0"/>
        <w:rPr/>
      </w:pPr>
      <w:r>
        <w:rPr/>
        <w:t>Inclui área que especifica no perímetro urban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 área abaixo, caracterizada pelo desenho nº 1-5-2559 e respectivo memorial descritivo, elaborados pelo Departamento de Planejamento da Prefeitura Municipal, fica incluída no perímetro urbano do municíp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A área a que se refere o artigo anterior tem a seguinte descrição e confrontações: “</w:t>
      </w:r>
      <w:r>
        <w:rPr>
          <w:i/>
          <w:sz w:val="24"/>
        </w:rPr>
        <w:t xml:space="preserve">O imóvel rural designado gleba “A” da Fazenda Santo Antonio, localizado neste Município, com a área de 24.000,00 metros quadrados ou 0,9917 alqueires do tipo paulista, que assim se descreve: a poligonal inicia-se no ponto 36, confronta-se com a Estrada Municipal  (Ara-250) e divisa com a propriedade de Estância Santa Júlia de Arnaldo Marchesoni e do outro lado da estrada com a propriedade da Usina Maringá; daí segue com o rumo de 70º 33’42” SE e distância de 120,00 metros até o ponto 37; daí segue com o rumo de 19º 05’00” NE e distância de 200,00 metros até o ponto 34.A; daí segue com o rumo de 70º 57’40” NW e distância de 120,00 metros até o ponto 35; daí segue com o rumo de 19º 05’00” NE e distância de 200,00 metros até o ponto 36, início da descrição. 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i/>
          <w:sz w:val="24"/>
          <w:u w:val="single"/>
        </w:rPr>
        <w:t>Confrontações: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>Do ponto 36 ao ponto 37: confronta-se com a Estrada Municipal Ara-250 e do outro lado da estrada com a propriedade da Usina Maringá;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Do ponto 37 ao ponto 34: confronta-se com a gleba “B” da Fazenda Santo Antonio;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Do ponto 34 ao ponto 36: confronta-se com a Estância Santa Júlia (Arnaldo Marchesoni).”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com a execução da presente lei onerarão a dotação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firstLine="2835"/>
        <w:rPr/>
      </w:pPr>
      <w:r>
        <w:rPr>
          <w:b/>
        </w:rPr>
        <w:t xml:space="preserve">Artigo 5º </w:t>
      </w:r>
      <w:r>
        <w:rPr/>
        <w:t>- Revogam-se as disposições em contrário.</w:t>
      </w:r>
    </w:p>
    <w:p>
      <w:pPr>
        <w:pStyle w:val="BodyText2"/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firstLine="2835"/>
        <w:rPr/>
      </w:pPr>
      <w:r>
        <w:rPr/>
        <w:t>Câmara Municipal de Araraquara, aos 31(trinta e um) dias do mês de outu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b/>
          <w:i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-567" w:hanging="0"/>
        <w:jc w:val="left"/>
        <w:rPr/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</w:t>
        <w:tab/>
      </w:r>
      <w:r>
        <w:rPr>
          <w:rFonts w:ascii="Arial" w:hAnsi="Arial"/>
          <w:sz w:val="24"/>
        </w:rPr>
        <w:tab/>
        <w:t xml:space="preserve">                                                 </w:t>
      </w:r>
      <w:r>
        <w:rPr>
          <w:rFonts w:ascii="Arial" w:hAnsi="Arial"/>
          <w:b/>
          <w:i/>
          <w:sz w:val="24"/>
        </w:rPr>
        <w:t>2º Secretário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16"/>
        </w:rPr>
        <w:t>sh/.</w:t>
      </w:r>
    </w:p>
    <w:p>
      <w:pPr>
        <w:pStyle w:val="BodyText2"/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0</Characters>
  <CharactersWithSpaces>2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1T15:19:00Z</cp:lastPrinted>
  <dcterms:modified xsi:type="dcterms:W3CDTF">2000-10-31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