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0990" cy="361315"/>
                <wp:effectExtent l="5080" t="571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36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6.9pt;margin-top:-6.85pt;width:123.6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OFÍCIO Nº 2023/2000</w:t>
      </w:r>
      <w:r>
        <w:rPr>
          <w:sz w:val="24"/>
        </w:rPr>
        <w:t xml:space="preserve">                                                                Em 20 de outubro de 2000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Ao </w:t>
      </w:r>
    </w:p>
    <w:p>
      <w:pPr>
        <w:pStyle w:val="Normal"/>
        <w:bidi w:val="0"/>
        <w:jc w:val="both"/>
        <w:rPr/>
      </w:pPr>
      <w:r>
        <w:rPr>
          <w:sz w:val="24"/>
        </w:rPr>
        <w:t>Excelentíssimo  Senhor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DR. FLÁVIO FERRAZ DE CARVALHO</w:t>
      </w:r>
    </w:p>
    <w:p>
      <w:pPr>
        <w:pStyle w:val="Normal"/>
        <w:bidi w:val="0"/>
        <w:jc w:val="both"/>
        <w:rPr/>
      </w:pPr>
      <w:r>
        <w:rPr>
          <w:sz w:val="24"/>
        </w:rPr>
        <w:t>MD. Presidente da Câmara Municipal</w:t>
      </w:r>
    </w:p>
    <w:p>
      <w:pPr>
        <w:pStyle w:val="Normal"/>
        <w:widowControl/>
        <w:bidi w:val="0"/>
        <w:jc w:val="left"/>
        <w:rPr/>
      </w:pPr>
      <w:r>
        <w:rPr>
          <w:sz w:val="24"/>
          <w:u w:val="single"/>
        </w:rPr>
        <w:t>ARARAQUARA/SP</w:t>
      </w:r>
    </w:p>
    <w:p>
      <w:pPr>
        <w:pStyle w:val="Normal"/>
        <w:bidi w:val="0"/>
        <w:jc w:val="both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Senhor Presidente:</w:t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ab/>
        <w:tab/>
        <w:tab/>
        <w:t>Com os nossos cordiais cumprimentos, encaminhamos o incluso Projeto de Lei para apreciação de Vossa Excelência e dos Nobres Edis.</w:t>
        <w:tab/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ab/>
        <w:tab/>
        <w:tab/>
        <w:t>Dispõe sobre concessão de Subvenção Social até o valor de R$ 34.283,10 (trinta e quatro mil, duzentos e oitenta e três reais e dez centavos) e Auxílio até o valor de R$ 2.558,00  (dois mil, quinhentos e cinqüenta e oito reais) à entidade Lar Juvenil Araraquarense Domingos Sávio, entidade filantrópica, devidamente constituída e registrada junto ao Conselho Municipal dos Direitos da Criança e do Adolescente de Araraquara - COMCRIAR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ab/>
        <w:tab/>
        <w:tab/>
        <w:t>As referidas importâncias são  provenientes de doação da Telecomunicações de São Paulo S/A, no total de R$ 36.841,10 (trinta e seis mil, oitocentos e quarenta e um reais e dez centavos), creditada à conta do Fundo Municipal para a Infância e a Juventude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ab/>
        <w:tab/>
        <w:tab/>
        <w:t>A presente concessão tem origem em deliberação do plenário do COMCRIAR em regular processo de votação de acordo com o artigo 24 do Regimento Interno do Fundo Municipal para a Infância e a Juventude, estabelecendo que o referido valor fosse destinado àquela entidade para aplicação no Projeto “Reintegra Brasil”, o qual é voltado ao Atendimento de Adolescentes Infratores a quem tenha sido aplicada a medida sócio-educativa de prestação de serviços à comunidade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0" w:right="-1" w:firstLine="3543"/>
        <w:rPr/>
      </w:pPr>
      <w:r>
        <w:rPr/>
        <w:t>Por reputar de grande urgência a medida ora proposta, solicito, com fundamento no artigo 56 da Lei Orgânica do Município, seja o Projeto de Lei apreciado no menor prazo possível dentro de trinta dias.</w:t>
      </w:r>
    </w:p>
    <w:p>
      <w:pPr>
        <w:pStyle w:val="Normal"/>
        <w:bidi w:val="0"/>
        <w:ind w:right="425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3"/>
        <w:bidi w:val="0"/>
        <w:ind w:firstLine="3540"/>
        <w:rPr/>
      </w:pPr>
      <w:r>
        <w:rPr/>
        <w:t>Na expectativa que o nobre Poder Legislativo aprove o Projeto de Lei ora encaminhado à sua apreciação, renovo a Vossa Excelência e aos Excelentíssimos Senhores Vereadores meus protestos de estima e apreç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ab/>
        <w:tab/>
        <w:tab/>
        <w:t>Atenciosamente,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DR. WALDEMAR DE SANTI</w:t>
      </w:r>
    </w:p>
    <w:p>
      <w:pPr>
        <w:pStyle w:val="Normal"/>
        <w:bidi w:val="0"/>
        <w:jc w:val="center"/>
        <w:rPr/>
      </w:pPr>
      <w:r>
        <w:rPr>
          <w:sz w:val="24"/>
        </w:rPr>
        <w:t>- Prefeito Municipal -</w:t>
      </w:r>
    </w:p>
    <w:p>
      <w:pPr>
        <w:pStyle w:val="Normal"/>
        <w:bidi w:val="0"/>
        <w:jc w:val="both"/>
        <w:rPr/>
      </w:pPr>
      <w:r>
        <w:rPr>
          <w:sz w:val="16"/>
        </w:rPr>
        <w:t>RC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 xml:space="preserve">  </w:t>
        <w:tab/>
        <w:tab/>
        <w:tab/>
        <w:tab/>
        <w:tab/>
      </w:r>
    </w:p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Arial" w:hAnsi="Arial"/>
          <w:i/>
          <w:sz w:val="32"/>
          <w:u w:val="single"/>
        </w:rPr>
        <w:t>AUTÓGRAFO NÚMERO 212/00</w:t>
      </w:r>
    </w:p>
    <w:p>
      <w:pPr>
        <w:pStyle w:val="Heading3"/>
        <w:keepNext w:val="true"/>
        <w:bidi w:val="0"/>
        <w:jc w:val="center"/>
        <w:rPr/>
      </w:pPr>
      <w:r>
        <w:rPr/>
        <w:t>PROJETO DE LEI NÚMERO 232/00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6096" w:hanging="6096"/>
        <w:jc w:val="left"/>
        <w:rPr/>
      </w:pPr>
      <w:r>
        <w:rPr>
          <w:b/>
          <w:sz w:val="24"/>
        </w:rPr>
        <w:t xml:space="preserve">                                                                                                    </w:t>
      </w:r>
    </w:p>
    <w:p>
      <w:pPr>
        <w:pStyle w:val="BodyTextIndent2"/>
        <w:bidi w:val="0"/>
        <w:ind w:left="4956" w:hanging="0"/>
        <w:rPr/>
      </w:pPr>
      <w:r>
        <w:rPr/>
        <w:t xml:space="preserve">Dispõe sobre concessão de Subvenção Social e Auxílio à entidade – Lar Juvenil Araraquarense Domingos Sávio e dá outras providências.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Artigo 1º</w:t>
      </w:r>
      <w:r>
        <w:rPr>
          <w:sz w:val="24"/>
        </w:rPr>
        <w:t xml:space="preserve"> - Fica o Poder Executivo autorizado a conceder no corrente exercício, Subvenção Social no limite de R$ 34.283,10 (trinta e quatro mil, duzentos e oitenta e três reais e dez centavos) e auxílio de R$ 2.558,00 (dois mil, quinhentos e cinqüenta e oito reais)  ao Lar Juvenil Araraquarense Domingos Sávio, destinado ao Projeto “REINTEGRA BRASIL”, o qual é voltado ao Atendimento de Adolescentes Infratores a quem tenha sido aplicada a medida sócio-educativa de prestação de serviços à comunidade. </w:t>
      </w:r>
    </w:p>
    <w:p>
      <w:pPr>
        <w:pStyle w:val="TextBody"/>
        <w:bidi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Artigo 2º</w:t>
      </w:r>
      <w:r>
        <w:rPr>
          <w:sz w:val="24"/>
        </w:rPr>
        <w:t xml:space="preserve"> - Para atender as despesas decorrentes da execução desta lei, fica o Poder Executivo autorizado a abrir um Crédito Adicional Especial no mesmo valor, conforme abaixo especificado: </w:t>
      </w:r>
    </w:p>
    <w:p>
      <w:pPr>
        <w:pStyle w:val="TextBody"/>
        <w:bidi w:val="0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5646"/>
        <w:gridCol w:w="2577"/>
      </w:tblGrid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right="-70" w:hanging="0"/>
              <w:jc w:val="both"/>
              <w:rPr/>
            </w:pPr>
            <w:r>
              <w:rPr>
                <w:b/>
                <w:sz w:val="24"/>
              </w:rPr>
              <w:t>02      -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b/>
                <w:sz w:val="24"/>
              </w:rPr>
              <w:t>GABINETE DO EXECUTIVO</w:t>
            </w:r>
          </w:p>
        </w:tc>
        <w:tc>
          <w:tcPr>
            <w:tcW w:w="2577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right="-70" w:hanging="0"/>
              <w:jc w:val="both"/>
              <w:rPr/>
            </w:pPr>
            <w:r>
              <w:rPr>
                <w:b/>
                <w:sz w:val="24"/>
              </w:rPr>
              <w:t>02.04 -</w:t>
            </w:r>
          </w:p>
        </w:tc>
        <w:tc>
          <w:tcPr>
            <w:tcW w:w="8223" w:type="dxa"/>
            <w:gridSpan w:val="2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/>
            </w:pPr>
            <w:r>
              <w:rPr>
                <w:b/>
              </w:rPr>
              <w:t>FUNDO MUNICIPAL PARA A INFÂNCIA E A JUVENTUDE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670"/>
        <w:gridCol w:w="1560"/>
      </w:tblGrid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rPr/>
            </w:pPr>
            <w:r>
              <w:rPr/>
              <w:t xml:space="preserve">CATEGORIA 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/>
            </w:pPr>
            <w:r>
              <w:rPr>
                <w:b/>
                <w:u w:val="single"/>
              </w:rPr>
              <w:t>ECONÔMICA</w:t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sz w:val="24"/>
              </w:rPr>
              <w:t>3000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/>
            </w:pPr>
            <w:r>
              <w:rPr/>
              <w:t>DESPESAS CORRENTES</w:t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3200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  <w:t>TRANSFERÊNCIAS CORRENTES</w:t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3230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  <w:t>TRANSFERÊNCIAS A INSTITUIÇÕES PRIVADAS</w:t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sz w:val="24"/>
              </w:rPr>
              <w:t>3231</w:t>
            </w:r>
          </w:p>
        </w:tc>
        <w:tc>
          <w:tcPr>
            <w:tcW w:w="5670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/>
            </w:pPr>
            <w:r>
              <w:rPr/>
              <w:t xml:space="preserve">Subvenções Sociais </w:t>
            </w:r>
          </w:p>
        </w:tc>
        <w:tc>
          <w:tcPr>
            <w:tcW w:w="1560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jc w:val="right"/>
              <w:rPr/>
            </w:pPr>
            <w:r>
              <w:rPr/>
              <w:t>R$  34.283,10</w:t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4000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  <w:t>DESPESAS DE CAPITAL</w:t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4300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  <w:t>TRANSFERÊNCIAS DE CAPITAL</w:t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4330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  <w:t>TRANSFERÊNCIAS A INSTITUIÇÕES PRIVADAS</w:t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sz w:val="24"/>
              </w:rPr>
              <w:t>4331</w:t>
            </w:r>
          </w:p>
        </w:tc>
        <w:tc>
          <w:tcPr>
            <w:tcW w:w="5670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/>
            </w:pPr>
            <w:r>
              <w:rPr/>
              <w:t>Auxílios para Despesas de Capital</w:t>
            </w:r>
          </w:p>
        </w:tc>
        <w:tc>
          <w:tcPr>
            <w:tcW w:w="1560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jc w:val="right"/>
              <w:rPr/>
            </w:pPr>
            <w:r>
              <w:rPr/>
              <w:t xml:space="preserve">R$    2.558,00 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386"/>
        <w:gridCol w:w="1844"/>
      </w:tblGrid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rPr/>
            </w:pPr>
            <w:r>
              <w:rPr/>
              <w:t xml:space="preserve">FUNCIONAL 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/>
            </w:pPr>
            <w:r>
              <w:rPr>
                <w:b/>
                <w:u w:val="single"/>
              </w:rPr>
              <w:t>PROGRAMÁTICA</w:t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/>
            </w:pPr>
            <w:r>
              <w:rPr/>
              <w:t>ASSISTÊNCIA E PREVIDÊNCIA</w:t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15.81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  <w:t>ASSISTÊNCIA</w:t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15.81.031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  <w:t xml:space="preserve">ASSISTÊNCIA FINANCEIRA </w:t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sz w:val="24"/>
              </w:rPr>
              <w:t>15.81.0312.075</w:t>
            </w:r>
          </w:p>
        </w:tc>
        <w:tc>
          <w:tcPr>
            <w:tcW w:w="5386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/>
            </w:pPr>
            <w:r>
              <w:rPr/>
              <w:t>Transferências/Lar Juvenil Araraquarense</w:t>
            </w:r>
          </w:p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/>
            </w:pPr>
            <w:r>
              <w:rPr/>
              <w:t>Domingos Sávio</w:t>
            </w:r>
          </w:p>
        </w:tc>
        <w:tc>
          <w:tcPr>
            <w:tcW w:w="1844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jc w:val="right"/>
              <w:rPr/>
            </w:pPr>
            <w:r>
              <w:rPr/>
              <w:t>R$    36.841,10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Artigo 3º</w:t>
      </w:r>
      <w:r>
        <w:rPr>
          <w:sz w:val="24"/>
        </w:rPr>
        <w:t xml:space="preserve"> - O crédito autorizado no artigo anterior será coberto com recursos provenientes de anulação parcial de dotação orçamentária vigente e abaixo especificada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6521"/>
        <w:gridCol w:w="1702"/>
      </w:tblGrid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right="-70" w:hanging="0"/>
              <w:jc w:val="both"/>
              <w:rPr/>
            </w:pPr>
            <w:r>
              <w:rPr>
                <w:b/>
                <w:sz w:val="24"/>
              </w:rPr>
              <w:t>12      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b/>
                <w:sz w:val="24"/>
              </w:rPr>
              <w:t>SECRETARIA DE ESPORTES, LAZER E TURISMO</w:t>
            </w:r>
          </w:p>
        </w:tc>
        <w:tc>
          <w:tcPr>
            <w:tcW w:w="1702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right="-70" w:hanging="0"/>
              <w:jc w:val="both"/>
              <w:rPr/>
            </w:pPr>
            <w:r>
              <w:rPr>
                <w:b/>
                <w:sz w:val="24"/>
              </w:rPr>
              <w:t>12.01 -</w:t>
            </w:r>
          </w:p>
        </w:tc>
        <w:tc>
          <w:tcPr>
            <w:tcW w:w="8223" w:type="dxa"/>
            <w:gridSpan w:val="2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/>
            </w:pPr>
            <w:r>
              <w:rPr>
                <w:b/>
              </w:rPr>
              <w:t>DEPARTAMENTO DE ESPORTE E LAZER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670"/>
        <w:gridCol w:w="1560"/>
      </w:tblGrid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rPr/>
            </w:pPr>
            <w:r>
              <w:rPr/>
              <w:t xml:space="preserve">CATEGORIA 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/>
            </w:pPr>
            <w:r>
              <w:rPr>
                <w:b/>
                <w:u w:val="single"/>
              </w:rPr>
              <w:t>ECONÔMICA</w:t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sz w:val="24"/>
              </w:rPr>
              <w:t>3000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/>
            </w:pPr>
            <w:r>
              <w:rPr/>
              <w:t>DESPESAS CORRENTES</w:t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3100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  <w:t>DESPESAS DE CUSTEIO</w:t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3130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  <w:t>SERVIÇOS DE TERCEIROS E ENCARGOS</w:t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sz w:val="24"/>
              </w:rPr>
              <w:t>3132</w:t>
            </w:r>
          </w:p>
        </w:tc>
        <w:tc>
          <w:tcPr>
            <w:tcW w:w="5670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/>
            </w:pPr>
            <w:r>
              <w:rPr/>
              <w:t>Outros Serviços e Encargos</w:t>
            </w:r>
          </w:p>
        </w:tc>
        <w:tc>
          <w:tcPr>
            <w:tcW w:w="1560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jc w:val="right"/>
              <w:rPr/>
            </w:pPr>
            <w:r>
              <w:rPr/>
              <w:t>R$  36.841,10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670"/>
        <w:gridCol w:w="1560"/>
      </w:tblGrid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rPr/>
            </w:pPr>
            <w:r>
              <w:rPr/>
              <w:t xml:space="preserve">FUNCIONAL 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/>
            </w:pPr>
            <w:r>
              <w:rPr>
                <w:b/>
                <w:u w:val="single"/>
              </w:rPr>
              <w:t>PROGRAMÁTICA</w:t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/>
            </w:pPr>
            <w:r>
              <w:rPr/>
              <w:t>INDÚSTRIA, COMÉRCIO E SERVIÇOS</w:t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11.65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  <w:t>TURISMO</w:t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11.65.363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  <w:t>PROMOÇÃO DO TURISMO</w:t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sz w:val="24"/>
              </w:rPr>
              <w:t>11.65.3632.066</w:t>
            </w:r>
          </w:p>
        </w:tc>
        <w:tc>
          <w:tcPr>
            <w:tcW w:w="5670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/>
            </w:pPr>
            <w:r>
              <w:rPr/>
              <w:t>Promoções e Eventos Turísticos</w:t>
            </w:r>
          </w:p>
        </w:tc>
        <w:tc>
          <w:tcPr>
            <w:tcW w:w="1560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jc w:val="right"/>
              <w:rPr/>
            </w:pPr>
            <w:r>
              <w:rPr/>
              <w:t>R$  36.841,10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Artigo 4º</w:t>
      </w:r>
      <w:r>
        <w:rPr>
          <w:sz w:val="24"/>
        </w:rPr>
        <w:t xml:space="preserve"> - Os recursos financeiros a serem utilizados na cobertura da despesa a que se refere o artigo 1º desta lei, são oriundos da doação de numerário recebida da Telecomunicações de São Paulo S/A, creditada à conta do Fundo Municipal para a Infância e a Juventude, conforme Instrumento Particular de Doação de Recursos a ser firmado entre as parte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Artigo 5º</w:t>
      </w:r>
      <w:r>
        <w:rPr>
          <w:sz w:val="24"/>
        </w:rPr>
        <w:t xml:space="preserve"> - Esta lei entrará em vigor na data de sua publicação, revogadas as disposições em contrár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ab/>
        <w:tab/>
        <w:tab/>
        <w:t>Câmara Municipal de Araraquara, aos 30(trinta) dias do mês de outubro do ano 2000(dois mil)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i/>
          <w:sz w:val="24"/>
        </w:rPr>
        <w:t>Dr. FLÁVIO FERRAZ DE CARVALHO</w:t>
        <w:tab/>
      </w:r>
    </w:p>
    <w:p>
      <w:pPr>
        <w:pStyle w:val="Normal"/>
        <w:bidi w:val="0"/>
        <w:jc w:val="both"/>
        <w:rPr/>
      </w:pPr>
      <w:r>
        <w:rPr>
          <w:b/>
          <w:i/>
          <w:sz w:val="24"/>
        </w:rPr>
        <w:tab/>
        <w:tab/>
        <w:tab/>
        <w:tab/>
        <w:tab/>
        <w:t xml:space="preserve">        President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jc w:val="both"/>
        <w:rPr/>
      </w:pPr>
      <w:r>
        <w:rPr>
          <w:b/>
          <w:i/>
          <w:sz w:val="24"/>
        </w:rPr>
        <w:t>RONALDO NAPELOSO</w:t>
        <w:tab/>
        <w:tab/>
        <w:tab/>
        <w:tab/>
        <w:t xml:space="preserve">   CARLOS ROBERTO MARQUES</w:t>
      </w:r>
    </w:p>
    <w:p>
      <w:pPr>
        <w:pStyle w:val="Normal"/>
        <w:bidi w:val="0"/>
        <w:jc w:val="both"/>
        <w:rPr/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>1º Secretário</w:t>
        <w:tab/>
        <w:tab/>
        <w:tab/>
        <w:tab/>
        <w:tab/>
        <w:tab/>
        <w:tab/>
        <w:t>2º Secretário</w:t>
        <w:tab/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jc w:val="both"/>
        <w:rPr/>
      </w:pPr>
      <w:r>
        <w:rPr>
          <w:b/>
          <w:i/>
          <w:sz w:val="18"/>
        </w:rPr>
        <w:t>sh/.</w:t>
        <w:tab/>
        <w:tab/>
        <w:tab/>
        <w:tab/>
        <w:tab/>
        <w:tab/>
        <w:t xml:space="preserve">  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b/>
      <w:i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276" w:hanging="1276"/>
      <w:jc w:val="both"/>
    </w:pPr>
    <w:rPr/>
  </w:style>
  <w:style w:type="paragraph" w:styleId="Title">
    <w:name w:val="Title"/>
    <w:basedOn w:val="Normal"/>
    <w:qFormat/>
    <w:pPr>
      <w:jc w:val="center"/>
    </w:pPr>
    <w:rPr>
      <w:b/>
      <w:u w:val="single"/>
    </w:rPr>
  </w:style>
  <w:style w:type="paragraph" w:styleId="BodyTextIndent2">
    <w:name w:val="Body Text Indent 2"/>
    <w:basedOn w:val="Normal"/>
    <w:qFormat/>
    <w:pPr>
      <w:ind w:left="3540" w:hanging="0"/>
      <w:jc w:val="both"/>
    </w:pPr>
    <w:rPr/>
  </w:style>
  <w:style w:type="paragraph" w:styleId="BodyTextIndent3">
    <w:name w:val="Body Text Indent 3"/>
    <w:basedOn w:val="Normal"/>
    <w:qFormat/>
    <w:pPr>
      <w:ind w:firstLine="3540"/>
      <w:jc w:val="both"/>
    </w:pPr>
    <w:rPr/>
  </w:style>
  <w:style w:type="paragraph" w:styleId="BlockText">
    <w:name w:val="Block Text"/>
    <w:basedOn w:val="Normal"/>
    <w:qFormat/>
    <w:pPr>
      <w:ind w:left="708" w:right="-1" w:firstLine="2835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6</Words>
  <Characters>0</Characters>
  <CharactersWithSpaces>40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0-30T16:35:00Z</cp:lastPrinted>
  <dcterms:modified xsi:type="dcterms:W3CDTF">2000-10-30T16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