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325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229/00, de iniciativa do Vereador PAULO MARQUES, dispõe sobre o cadastramento junto à Prefeitura Municipal, do endereço e telefone dos estabelecimentos industriais e comerciais, dotados de sistema de alarm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0  de  outubro 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0</Characters>
  <CharactersWithSpaces>7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20T14:21:00Z</cp:lastPrinted>
  <dcterms:modified xsi:type="dcterms:W3CDTF">2000-10-30T2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