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____________/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32"/>
        </w:rPr>
        <w:t>Projeto de Lei Nº  201/00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Remaneja verba da Câmara Municipal para o Gabinete do Executivo.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i/>
          <w:sz w:val="28"/>
        </w:rPr>
        <w:t>ANULA DOTAÇÃO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01- Câmara Municipal</w:t>
      </w:r>
    </w:p>
    <w:p>
      <w:pPr>
        <w:pStyle w:val="TextBody"/>
        <w:bidi w:val="0"/>
        <w:ind w:left="0" w:right="0" w:hanging="0"/>
        <w:jc w:val="left"/>
        <w:rPr/>
      </w:pPr>
      <w:r>
        <w:rPr/>
        <w:t>01- Corpo Legislativo e Secretaria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01.01.001.1.001.000 – Construção do Anexo II                                  200.000,00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i/>
          <w:sz w:val="28"/>
        </w:rPr>
        <w:t>CREDITA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02 – Gabinete do Executivo</w:t>
      </w:r>
    </w:p>
    <w:p>
      <w:pPr>
        <w:pStyle w:val="TextBody"/>
        <w:bidi w:val="0"/>
        <w:ind w:left="0" w:right="0" w:hanging="0"/>
        <w:jc w:val="left"/>
        <w:rPr/>
      </w:pPr>
      <w:r>
        <w:rPr/>
        <w:t>01 – Gabinete do Prefeito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03.07.021.0.000.000 – Orçamento Participativo                                   200.000,00     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i/>
        </w:rPr>
        <w:t>Justificativa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firstLine="2127"/>
        <w:jc w:val="both"/>
        <w:rPr/>
      </w:pPr>
      <w:r>
        <w:rPr/>
        <w:t xml:space="preserve">A presente medida visa implementar um programa municipal de Orçamento Participativo para que através do mesmo os munícipes possam decidir sobre as prioridades de investimento da cidade.   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firstLine="2127"/>
        <w:jc w:val="left"/>
        <w:rPr/>
      </w:pPr>
      <w:r>
        <w:rPr/>
        <w:t>Sala de sessões, 01 de novembro de 2000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firstLine="2127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firstLine="2127"/>
        <w:jc w:val="left"/>
        <w:rPr>
          <w:lang w:val="es-ES_tradnl"/>
        </w:rPr>
      </w:pPr>
      <w:r>
        <w:rPr>
          <w:b/>
          <w:lang w:val="es-ES_tradnl"/>
        </w:rPr>
        <w:t>EDMILSON DE NOLA SÁ</w:t>
      </w:r>
    </w:p>
    <w:p>
      <w:pPr>
        <w:pStyle w:val="TextBody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 xml:space="preserve">                                             </w:t>
      </w:r>
      <w:r>
        <w:rPr/>
        <w:t>Vereador</w:t>
      </w:r>
    </w:p>
    <w:p>
      <w:pPr>
        <w:pStyle w:val="TextBody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4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06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