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7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9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2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a distribuidora de gás liquefeito de petróleo, na Rua José Barbieri Neto (Estrada Municipal para Matão), entre a Avenida "06" e o Cemitério Parque dos Lírio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outu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0-09T11:37:00Z</cp:lastPrinted>
  <dcterms:modified xsi:type="dcterms:W3CDTF">2000-10-09T19: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