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6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construção e funcionamento de uma distribuidora de gás liquefeito de petróleo, em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utorizada a construção e funcionamento de uma distribuidora de gás liquefeito de petróleo, na Rua José Barbieri Neto (Estrada Municipal para Matão), entre a Avenida “06” e o Cemitério Parque dos Lírio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9 de outu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10-09T11:33:00Z</cp:lastPrinted>
  <dcterms:modified xsi:type="dcterms:W3CDTF">2000-10-09T22:15:00Z</dcterms:modified>
  <cp:revision>14</cp:revision>
  <dc:subject/>
  <dc:title/>
</cp:coreProperties>
</file>