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     04   /0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32"/>
        </w:rPr>
        <w:t>Projeto de Lei Nº  221/00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Remaneja verba da Câmara Municipal para o Gabinete do Executivo 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i/>
          <w:sz w:val="28"/>
        </w:rPr>
        <w:t>ANULA DOTAÇÃO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01- Câmara Municipal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bidi w:val="0"/>
        <w:ind w:left="405" w:right="0" w:hanging="405"/>
        <w:jc w:val="left"/>
        <w:rPr/>
      </w:pPr>
      <w:r>
        <w:rPr/>
        <w:t>Corpo Legislativo e Secretaria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01.01.001.1.001.000 – Construção do Anexo II                         100.000,00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i/>
          <w:sz w:val="28"/>
        </w:rPr>
        <w:t>CREDITA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02 – Gabinete do Executivo</w:t>
      </w:r>
    </w:p>
    <w:p>
      <w:pPr>
        <w:pStyle w:val="TextBody"/>
        <w:bidi w:val="0"/>
        <w:ind w:left="0" w:right="0" w:hanging="0"/>
        <w:jc w:val="left"/>
        <w:rPr/>
      </w:pPr>
      <w:r>
        <w:rPr/>
        <w:t>01 -  Gabinete do Prefeito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03.07.021.2.007.000     - Centro de Defesa dos Mutuários        100.000,00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i/>
          <w:u w:val="single"/>
        </w:rPr>
        <w:t>Justificativa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firstLine="2127"/>
        <w:jc w:val="both"/>
        <w:rPr/>
      </w:pPr>
      <w:r>
        <w:rPr/>
        <w:t xml:space="preserve">A presente medida tem por objetivo criar um espaço específico onde os cidadãos araraquarense possam tem ter suas necessidades atendidas.     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firstLine="2127"/>
        <w:jc w:val="left"/>
        <w:rPr/>
      </w:pPr>
      <w:r>
        <w:rPr/>
        <w:t>Sala de sessões, 01de novembro de 2000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firstLine="2127"/>
        <w:jc w:val="left"/>
        <w:rPr/>
      </w:pPr>
      <w:r>
        <w:rPr>
          <w:b/>
        </w:rPr>
        <w:t xml:space="preserve"> </w:t>
      </w:r>
      <w:r>
        <w:rPr>
          <w:b/>
          <w:lang w:val="es-ES_tradnl"/>
        </w:rPr>
        <w:t>EDMILSON DE NOLA SÁ</w:t>
      </w:r>
    </w:p>
    <w:p>
      <w:pPr>
        <w:pStyle w:val="TextBody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  <w:t xml:space="preserve">                                             </w:t>
      </w:r>
      <w:r>
        <w:rPr/>
        <w:t>Vereador</w:t>
      </w:r>
    </w:p>
    <w:p>
      <w:pPr>
        <w:pStyle w:val="TextBody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1-14T14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