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3/00, de iniciativa do Executivo Municipal, dispõe sobre a celebração de convênio com o Governo do Estado de São Paulo, por intermédio da Secretaria de Segurança Pública, visando a execução dos serviços de prevenção e extinção de incêndio, busca e salvamento e de prevenção de acidentes através do Corpo de Bombeiros de Araraquara, nos termos da legislação estadual que regula a maté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5T15:17:00Z</cp:lastPrinted>
  <dcterms:modified xsi:type="dcterms:W3CDTF">2000-10-05T1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