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22/00, de iniciativa do Executivo Municipal, dispõe sobre a celebração de termo de cessão do direito de uso de imóvel a título gratuito com a Fundação Instituto Brasileiro de Geografia e Estatística - IBGE, visando a formalização do estabelecimento da unidade neste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4T15:34:00Z</cp:lastPrinted>
  <dcterms:modified xsi:type="dcterms:W3CDTF">2000-10-05T15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