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962/2000</w:t>
      </w:r>
      <w:r>
        <w:rPr>
          <w:sz w:val="24"/>
        </w:rPr>
        <w:t xml:space="preserve">                                                          Em 03 de outubro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r.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2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25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425" w:firstLine="2835"/>
        <w:rPr/>
      </w:pPr>
      <w:r>
        <w:rPr/>
        <w:t>Nos termos do disposto na Lei Orgânica do Município, encaminho à apreciação do Nobre Poder Legislativo, o incluso Projeto de Lei.</w:t>
      </w:r>
    </w:p>
    <w:p>
      <w:pPr>
        <w:pStyle w:val="BodyTextIndent2"/>
        <w:bidi w:val="0"/>
        <w:ind w:left="0" w:right="425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425" w:firstLine="2835"/>
        <w:rPr/>
      </w:pPr>
      <w:r>
        <w:rPr/>
        <w:t>A propositura dispõe sobre autorização ao Prefeito Municipal para celebração do Termo de Cessão do Direito de Uso de Imóvel a Título Gratuito, visando a formalização do estabelecimento da unidade da Fundação Instituto Brasileiro de Geografia e Estatística – IBGE em Araraquara.</w:t>
      </w:r>
    </w:p>
    <w:p>
      <w:pPr>
        <w:pStyle w:val="BodyTextIndent2"/>
        <w:bidi w:val="0"/>
        <w:ind w:left="0" w:right="425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425" w:firstLine="2835"/>
        <w:rPr/>
      </w:pPr>
      <w:r>
        <w:rPr/>
        <w:t>Como já é sabido pelos nobres Senhores Legisladores, o IBGE mantém, de longo tempo, uma Unidade instalada neste Município, localizada à Avenida Espanha, nº 953, que requer, no presente, de formalização do instrumento de cessão de uso.</w:t>
      </w:r>
    </w:p>
    <w:p>
      <w:pPr>
        <w:pStyle w:val="BodyTextIndent2"/>
        <w:bidi w:val="0"/>
        <w:ind w:left="0" w:right="425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425" w:firstLine="2835"/>
        <w:rPr/>
      </w:pPr>
      <w:r>
        <w:rPr/>
        <w:t>Dizer sobre a importância dos serviços realizados pelo órgão é repetir fato que já é de notório conhecimento dos membros do Poder Legislativo, razão pela qual, dispensa, perfeitamente, repeti-los.</w:t>
      </w:r>
    </w:p>
    <w:p>
      <w:pPr>
        <w:pStyle w:val="BodyTextIndent2"/>
        <w:bidi w:val="0"/>
        <w:ind w:left="0" w:right="425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425" w:firstLine="2835"/>
        <w:rPr/>
      </w:pPr>
      <w:r>
        <w:rPr/>
        <w:t>Por julgar de urgência a medida, solicito a Vossa Excelência que o Projeto de Lei seja apreciado no menor tempo possível, dentro dos trinta dias que dispõe o artigo 56 da Lei Orgânica do Município.</w:t>
      </w:r>
    </w:p>
    <w:p>
      <w:pPr>
        <w:pStyle w:val="BodyTextIndent2"/>
        <w:bidi w:val="0"/>
        <w:ind w:left="0" w:right="425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425" w:firstLine="2835"/>
        <w:rPr/>
      </w:pPr>
      <w:r>
        <w:rPr/>
        <w:t>Antecipadamente agradecido com a atenção  dispensada por essa Nobre Presidência e os componentes do Poder Legislativo, prevaleço-me do ensejo para renovar os protestos de estima e apreço.</w:t>
      </w:r>
    </w:p>
    <w:p>
      <w:pPr>
        <w:pStyle w:val="Normal"/>
        <w:bidi w:val="0"/>
        <w:ind w:left="0" w:right="425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25" w:firstLine="2835"/>
        <w:jc w:val="both"/>
        <w:rPr/>
      </w:pPr>
      <w:r>
        <w:rPr>
          <w:sz w:val="24"/>
        </w:rPr>
        <w:t>Atenciosamente,</w:t>
      </w:r>
    </w:p>
    <w:p>
      <w:pPr>
        <w:pStyle w:val="Normal"/>
        <w:bidi w:val="0"/>
        <w:ind w:left="0" w:right="42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2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2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25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222   /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jc w:val="both"/>
        <w:rPr/>
      </w:pPr>
      <w:r>
        <w:rPr/>
        <w:t>Dispõe sobre a celebração de Termo de Cessão do Direito de Uso de Imóvel a Título Gratuito com o IBGE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Prefeito autorizado a celebrar o instrumento de Cessão do Direito de Uso de Imóvel a Título Gratuito com a Fundação Instituto Brasileiro de Geografia e Estatística - IBGE, visando a formalização do estabelecimento da unidade neste municípi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Prefeito fica igualmente autorizado a celebrar termos de aditamento e alterações ao referido instrumento, sempre visando os fins estabelecidos no artigo anterior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despesas com a execução da presente lei onerarão as dotações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Revogam-se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3 (três) de outubro de 2000 (dois mi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425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5</Characters>
  <CharactersWithSpaces>2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04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