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971/2000</w:t>
      </w:r>
      <w:r>
        <w:rPr>
          <w:sz w:val="24"/>
        </w:rPr>
        <w:t xml:space="preserve">                                                 Em 04 de outubro de 2000</w:t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/>
      </w:pPr>
      <w:r>
        <w:rPr>
          <w:sz w:val="24"/>
        </w:rPr>
        <w:t xml:space="preserve">Ao </w:t>
      </w:r>
    </w:p>
    <w:p>
      <w:pPr>
        <w:pStyle w:val="Normal"/>
        <w:bidi w:val="0"/>
        <w:ind w:right="144" w:hanging="0"/>
        <w:jc w:val="left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right="144" w:hanging="0"/>
        <w:jc w:val="left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ind w:right="144" w:hanging="0"/>
        <w:jc w:val="left"/>
        <w:rPr/>
      </w:pPr>
      <w:r>
        <w:rPr>
          <w:sz w:val="24"/>
        </w:rPr>
        <w:t xml:space="preserve">MD. Presidente da Câmara Municipal de Araraquara </w:t>
      </w:r>
    </w:p>
    <w:p>
      <w:pPr>
        <w:pStyle w:val="Normal"/>
        <w:bidi w:val="0"/>
        <w:ind w:right="144" w:hanging="0"/>
        <w:jc w:val="left"/>
        <w:rPr/>
      </w:pPr>
      <w:r>
        <w:rPr>
          <w:sz w:val="24"/>
        </w:rPr>
        <w:t>Rua São Bento, 887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14801-300 - 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  <w:t>Com os nossos respeitosos cumprimentos, nos termos da Lei Orgânica do Município, encaminhamos para apreciação desse Ilustre Poder Legislativo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  <w:t>Trata-se de autorização ao Prefeito Municipal para celebração de Convênio com o Estado de São Paulo, visando a continuidade dos serviços de prevenção e extinção de incêndios, busca e salvamento e de prevenção de acidentes n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  <w:t>Através do Convênio celebrado em 13 de outubro de 1.970, devidamente autorizado pela Lei  Municipal nº 1.223/63, os serviços acima mencionados vem sendo executados pelo Corpo de Bombeiros de Araraquara, cujo período de vigência é de 30 anos, com vencimento no próximo dia 13 de outubro deste an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  <w:t>Dessa forma, torna-se necessário a celebração de novo Convênio, elaborado nos termos do Decreto Estadual nº 22.171/84 e autorizado pela Lei Estadual nº 684/75, com teor melhor adaptado às necessidades atua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6"/>
        </w:rPr>
        <w:tab/>
      </w:r>
      <w:r>
        <w:rPr>
          <w:sz w:val="24"/>
        </w:rPr>
        <w:t>Por julgar de urgência a medida, principalmente pela data de vencimento do Convênio em vigor, solicito a Vossa Excelência que o Projeto de Lei seja apreciado no menor tempo possível, dentro dos trinta dias que dispõe o artigo 56 da Lei Orgânic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right="425" w:firstLine="2835"/>
        <w:rPr/>
      </w:pPr>
      <w:r>
        <w:rPr/>
        <w:t>Antecipadamente agradecido com a atenção  dispensada por essa Nobre Presidência e os componentes do Poder Legislativo, prevaleço-me do ensejo para renovar os protestos de estima e apreço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25" w:firstLine="2835"/>
        <w:jc w:val="both"/>
        <w:rPr/>
      </w:pPr>
      <w:r>
        <w:rPr>
          <w:sz w:val="24"/>
        </w:rPr>
        <w:t>Atenciosamente,</w:t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25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>
          <w:u w:val="none"/>
        </w:rPr>
        <w:t xml:space="preserve">                 </w:t>
      </w:r>
      <w:r>
        <w:rPr/>
        <w:t>AUTÓGRAFO NÚMERO 198/00</w:t>
      </w:r>
    </w:p>
    <w:p>
      <w:pPr>
        <w:pStyle w:val="Heading2"/>
        <w:keepNext w:val="true"/>
        <w:bidi w:val="0"/>
        <w:jc w:val="center"/>
        <w:rPr/>
      </w:pPr>
      <w:r>
        <w:rPr/>
        <w:t xml:space="preserve">               </w:t>
      </w:r>
      <w:r>
        <w:rPr/>
        <w:t>PROJETO DE LEI NÚMERO  223/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Dispõe sobre a celebração de Convênio com o Governo do Estado de São Paulo, visando a execução dos serviços do Corpo de Bombeiros em Araraqua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igo 1º</w:t>
      </w:r>
      <w:r>
        <w:rPr/>
        <w:t xml:space="preserve"> - Fica o Prefeito Municipal autorizado a celebrar Convênio com o Governo do Estado de São Paulo, por intermédio da Secretaria de Segurança Pública, visando a execução dos serviços de prevenção e extinção de incêndio, busca e salvamento e de prevenção de acidentes através do Corpo de Bombeiros de Araraquara, nos termos da legislação estadual que regula a matéri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Prefeito fica igualmente autorizado a celebrar termos de aditamento e retificações ao referido instrumento, sempre visando os fins estabelecidos no artigo anterior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despesas com a execução da presente lei onerarão as dotações do orçamento vige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>
          <w:b/>
        </w:rPr>
        <w:tab/>
        <w:t>Artigo 4º</w:t>
      </w:r>
      <w:r>
        <w:rPr/>
        <w:t xml:space="preserve"> - Esta lei entra em vigor na data de sua publicação, revogadas as disposições em contrário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Câmara Municipal de Araraquara, aos 06(seis) dias do mês de outubro do ano 2000(dois mil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Arial" w:hAnsi="Arial"/>
          <w:b/>
          <w:i/>
        </w:rPr>
        <w:t>RONALDO NAPELOSO</w:t>
        <w:tab/>
        <w:tab/>
        <w:tab/>
        <w:tab/>
        <w:t xml:space="preserve">    CARLOS ROBERT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 xml:space="preserve">  </w:t>
        <w:tab/>
        <w:t xml:space="preserve">         2º Secretário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  <w:t>sh/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BodyTextIndent2">
    <w:name w:val="Body Text Indent 2"/>
    <w:basedOn w:val="Normal"/>
    <w:qFormat/>
    <w:pPr>
      <w:ind w:right="425"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0</Characters>
  <CharactersWithSpaces>2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6T13:44:00Z</cp:lastPrinted>
  <dcterms:modified xsi:type="dcterms:W3CDTF">2000-10-06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