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4    /00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 instalação de novos estabelecimentos de comércio de drogas, medicamentos, insumos farmacêuticos e correlatos no Município de Araraqua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instalação de estabelecimentos de comércio de drogas, medicamentos, insumos farmacêuticos e correlatos no Município de Araraquara, deverá respeitar a distância mínima de um raio   de   200 m (duzentos metros) com relação a estabelecimentos congêneres já instal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Consideram-se comércio de drogas, medicamentos, insumos farmacêuticos e correlatos, para efeitos desta lei, as drogarias e as farmácias alopáticas, homeopáticas e de manipul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Fica assegurado direito adquirido a todos os estabelecimentos definidos no parágrafo único do artigo 1º, que já estiverem legalmente instalados até a data de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direito adquirido continua assegurado, ainda que os estabelecimentos venham a sofrer alteração de razão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9 de setembro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9T14:34:00Z</cp:lastPrinted>
  <dcterms:modified xsi:type="dcterms:W3CDTF">2000-10-06T18:15:00Z</dcterms:modified>
  <cp:revision>13</cp:revision>
  <dc:subject/>
  <dc:title/>
</cp:coreProperties>
</file>