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1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Rua Luiz Paulillo, entre a Avenida Moacyr Fidenis e a Avenida "10"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1T14:23:00Z</cp:lastPrinted>
  <dcterms:modified xsi:type="dcterms:W3CDTF">2000-09-25T1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