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22/2000</w:t>
      </w:r>
      <w:r>
        <w:rPr>
          <w:sz w:val="24"/>
        </w:rPr>
        <w:t xml:space="preserve">                                                 Em 25 de setem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Com os nossos cumprimentos, estamos encaminhando o incluso Projeto de Lei para conhecimento de Vossa Excelência e nobre Ed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Dispõe sobre revogação de doação de área de terra para o Governo Estadual com a finalidade de construção de sede para a Polícia Florestal e de Manancia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tanto, necessário faz-se revogar a Lei Municipal            nº 3.549 de 30 de novembro de 1988, que autorizou o Prefeito a alienar por doação a área de 1.017,71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Conforme pode-se observar, Senhor Presidente, decorridos mais de 10 anos a escritura de doação não foi formalizada apesar de, em várias oportunidades, havermos solicitado sua lavra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À vista do desinteresse demonstrado e de acordo com informações dos diversos departamentos da Prefeitura não há no local qualquer obra executada, nem tampouco projeto de início de sua execução, pelo que achamos por bem revogar a do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, solicitamos a especial gentileza de Vossa Excelência no sentido de apresentar aos nobre Edis o incluso Projeto, cuja apreciação pedimos seja feita nos termos do disposto no artigo 56 da Lei Orgânica Municipal, por entendermos urgente seu propós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rPr/>
      </w:pPr>
      <w:r>
        <w:rPr>
          <w:u w:val="none"/>
        </w:rPr>
        <w:t xml:space="preserve">       </w:t>
      </w:r>
      <w:r>
        <w:rPr/>
        <w:t>AUTÓGRAFO NÚMERO 200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</w:t>
      </w:r>
      <w:r>
        <w:rPr>
          <w:rFonts w:ascii="Arial" w:hAnsi="Arial"/>
          <w:b/>
          <w:i/>
          <w:sz w:val="32"/>
        </w:rPr>
        <w:t>PROJETO DE LEI NÚMERO  219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ispõe sobre revogação de doação de área de terra ao Governo do Estado de São Paulo através da Lei Municipal nº 3.549 de 30 de novembro de 1988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revogada a Lei Municipal nº 3.549 de 30 de novembro de 1988, que autorizou a alienação, por doação, de área de terra ao Governo do Estado de São Paulo para a construção de sede da Polícia Florest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Considera-se, em consequência, sem efeito a transferência do referido bem da classe de uso comum do povo para a de uso dominic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Fica cancelado, igualmente, o memorial descritivo da área de 1.017,71 m² indicada no desenho 1-5-1962 elaborado pelo Departamento de Planejamento da Prefeitu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Nenhum efeito produzirão os atos porventura praticados durante a vigência da Lei ora revogada no referente à doação não consumada, tornando-os nulos para todos os fi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ab/>
        <w:tab/>
        <w:t xml:space="preserve">Artigo 4º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Câmara Municipal de Araraquara, aos 06(seis) dias do mês de outubro do ano 2000(dois mil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Arial" w:hAnsi="Arial"/>
          <w:b/>
          <w:i/>
        </w:rPr>
        <w:t>RONALDO NAPELOSO</w:t>
        <w:tab/>
        <w:tab/>
        <w:tab/>
        <w:tab/>
        <w:t xml:space="preserve">    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</w:t>
        <w:tab/>
        <w:t xml:space="preserve">         2º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0</Characters>
  <CharactersWithSpaces>2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6T13:46:00Z</cp:lastPrinted>
  <dcterms:modified xsi:type="dcterms:W3CDTF">2000-10-06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