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Doutor NILO RODRIGUES DA SILVA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i/>
          <w:sz w:val="24"/>
        </w:rPr>
        <w:t>Unidade de Saúde de Atendimento à Família</w:t>
      </w:r>
      <w:r>
        <w:rPr>
          <w:rFonts w:ascii="Arial" w:hAnsi="Arial"/>
          <w:sz w:val="24"/>
        </w:rPr>
        <w:t>, localizada na Avenida Adaides Fernandes, s/nº, no Distrito de Bueno de Andr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5:32:00Z</cp:lastPrinted>
  <dcterms:modified xsi:type="dcterms:W3CDTF">2000-09-25T1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