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1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Vice-Presidente OMAR DE SOUZA E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o cadastramento de terrenos com área não inferior a  125,00 m²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8T15:15:00Z</cp:lastPrinted>
  <dcterms:modified xsi:type="dcterms:W3CDTF">2000-09-18T20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