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4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oder Executivo a promover processo de parcelamento do solo urbano, a fim de propiciar às pessoas sem recursos, o acesso ao direito de propriedade e construção de moradia própri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Poder Executivo autorizado a promover processo de parcelamento do solo urbano, na sede e nos distritos, a fim de propiciar às pessoas sem recursos, o acesso ao direito de propriedade e a construção de morad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alienação dos terrenos adquiridos pelo Município às pessoas carentes será feita com dispensa do processo de licitação públ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São requisitos para a aquisi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)</w:t>
      </w:r>
      <w:r>
        <w:rPr>
          <w:rFonts w:cs="Arial" w:ascii="Arial" w:hAnsi="Arial"/>
          <w:sz w:val="24"/>
        </w:rPr>
        <w:t>- não possuir bens imóveis, urbanos ou rurais, ou qualquer outro valor consideráve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</w:rPr>
        <w:tab/>
        <w:t>b)</w:t>
      </w:r>
      <w:r>
        <w:rPr>
          <w:rFonts w:cs="Arial" w:ascii="Arial" w:hAnsi="Arial"/>
          <w:sz w:val="24"/>
        </w:rPr>
        <w:t>- não estar sofrendo ação ou execução judicial que ameace o patrimônio, nem estar protestado por falta de pag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>- Serão atendidas, preferencialmente, famílias com filhos menores e radicadas em Araraquara há mais de 5 (cinco) an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>- A expressão família utilizada no dispositivo anterior não possui o significado legal, podendo abranger pessoas amasiadas e mães solteir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 adquirente terá o prazo de 03 (três) anos para construir a moradia, dentro dos padrões exigidos pelo departamento competente da Prefeitu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>- Em nenhuma hipótese será permitida construção irregula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>- Não construindo a moradia, o adquirente restituirá o lote ao Município, sendo reembolsado pelo valor pago, corrigido monetaria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A escritura definitiva do terreno será outorgada com as cláusulas de inalienabilidade, pelo prazo de cinco anos e impenhorabilidade, enquanto vivo for o adquirent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1 de set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1T14:49:00Z</cp:lastPrinted>
  <dcterms:modified xsi:type="dcterms:W3CDTF">2000-09-21T16:36:00Z</dcterms:modified>
  <cp:revision>18</cp:revision>
  <dc:subject/>
  <dc:title/>
</cp:coreProperties>
</file>