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9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12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Professor Habibe Khodor, entre as Ruas Alexandre Mackenzie e Ferdinando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9(dezenove) dias do mês de setembr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embloco"/>
        <w:rPr/>
      </w:pPr>
      <w:r>
        <w:rPr/>
        <w:t>Dr. FLÁVIO FERRAZ DE CARVALHO</w:t>
        <w:tab/>
        <w:t xml:space="preserve">                   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right="-567" w:hanging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RONALDO NAPELOSO</w:t>
        <w:tab/>
        <w:t xml:space="preserve">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9T14:24:00Z</cp:lastPrinted>
  <dcterms:modified xsi:type="dcterms:W3CDTF">2000-09-19T17:24:00Z</dcterms:modified>
  <cp:revision>13</cp:revision>
  <dc:subject/>
  <dc:title/>
</cp:coreProperties>
</file>