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righ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TÓGRAFO NÚMERO 188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211/00</w:t>
      </w:r>
    </w:p>
    <w:p>
      <w:pPr>
        <w:pStyle w:val="Heading2"/>
        <w:ind w:right="-567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Autor: Vereador Omar de Souza e Silva</w:t>
      </w:r>
    </w:p>
    <w:p>
      <w:pPr>
        <w:pStyle w:val="Normal"/>
        <w:ind w:right="-567" w:hanging="0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põe sobre o cadastramento de terrenos com área não inferior a  125,00 m² e dá outras providências.</w:t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8"/>
        </w:rPr>
        <w:tab/>
        <w:t>Artigo 1º</w:t>
      </w:r>
      <w:r>
        <w:rPr>
          <w:rFonts w:cs="Arial" w:ascii="Arial" w:hAnsi="Arial"/>
          <w:sz w:val="28"/>
        </w:rPr>
        <w:t>- Os terrenos com no mínimo 250,00 m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de área e com frente maior ou igual a 10,00 metros, poderão ser subdivididos, devendo cada subdivisão ter testada mínima de 5,00 metros e área não inferior a 125,00 m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§ 1º</w:t>
      </w:r>
      <w:r>
        <w:rPr>
          <w:rFonts w:cs="Arial" w:ascii="Arial" w:hAnsi="Arial"/>
          <w:sz w:val="28"/>
        </w:rPr>
        <w:t>- Cada subdivisão constituída em lote, poderá receber construções obedecidas as normas legais.</w:t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§ 2º</w:t>
      </w:r>
      <w:r>
        <w:rPr>
          <w:rFonts w:cs="Arial" w:ascii="Arial" w:hAnsi="Arial"/>
          <w:sz w:val="28"/>
        </w:rPr>
        <w:t>- Os lotes dotados de construção poderão ser subdivididos nas condições deste artigo, desde que as construções existentes e ou remanescentes atendam, após a subdivisão as normas legais vigente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8"/>
        </w:rPr>
        <w:tab/>
        <w:t>Artigo 2º</w:t>
      </w:r>
      <w:r>
        <w:rPr>
          <w:rFonts w:cs="Arial" w:ascii="Arial" w:hAnsi="Arial"/>
          <w:sz w:val="28"/>
        </w:rPr>
        <w:t>- Os lotes dotados de edificações que venham sendo lançados separadamente para efeito de pagamento do Imposto Predial e Territorial Urbano – IPTU, há mais de 5 (cinco) anos, poderão ter seus cadastros desmembrados, independentemente da área e da testada do imóvel, desde que atendam as normas legais vigentes para edific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8"/>
        </w:rPr>
        <w:tab/>
        <w:t>Artigo 3º</w:t>
      </w:r>
      <w:r>
        <w:rPr>
          <w:rFonts w:cs="Arial" w:ascii="Arial" w:hAnsi="Arial"/>
          <w:sz w:val="28"/>
        </w:rPr>
        <w:t>- O disposto nesta lei não se aplica aos imóveis localizados nas Zonas ZR-1, ZR-2, ZPM, ZEC, ZEC-1, ZEC-2, e Chácaras de Recre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8"/>
        </w:rPr>
        <w:t>Artigo 4º</w:t>
      </w:r>
      <w:r>
        <w:rPr>
          <w:rFonts w:cs="Arial" w:ascii="Arial" w:hAnsi="Arial"/>
          <w:sz w:val="28"/>
        </w:rPr>
        <w:t>- Esta lei entra em vigor na data de sua publicação, com validade até 31 de dezembro de 2000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igo 5º</w:t>
      </w:r>
      <w:r>
        <w:rPr>
          <w:rFonts w:cs="Arial" w:ascii="Arial" w:hAnsi="Arial"/>
          <w:sz w:val="28"/>
        </w:rPr>
        <w:t>- Revogam-se as disposições em contrári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19(dezenove) dias do mês de setembro do ano 2000(dois mil)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oembloco"/>
        <w:rPr/>
      </w:pPr>
      <w:r>
        <w:rPr/>
        <w:t>Dr. FLÁVIO FERRAZ DE CARVALHO</w:t>
        <w:tab/>
        <w:t xml:space="preserve">                    Presidente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ind w:right="-567" w:hanging="0"/>
        <w:rPr>
          <w:rFonts w:ascii="Arial" w:hAnsi="Arial" w:cs="Arial"/>
          <w:i/>
          <w:i/>
          <w:sz w:val="24"/>
          <w:u w:val="none"/>
        </w:rPr>
      </w:pPr>
      <w:r>
        <w:rPr>
          <w:rFonts w:cs="Arial" w:ascii="Arial" w:hAnsi="Arial"/>
          <w:i/>
          <w:sz w:val="24"/>
          <w:u w:val="none"/>
        </w:rPr>
        <w:t>RONALDO NAPELOSO</w:t>
        <w:tab/>
        <w:t xml:space="preserve">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</w:r>
    </w:p>
    <w:sectPr>
      <w:type w:val="nextPage"/>
      <w:pgSz w:w="12240" w:h="15840"/>
      <w:pgMar w:left="1701" w:right="1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Goudy Old Style ATT" w:hAnsi="Goudy Old Style ATT" w:cs="Goudy Old Style AT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b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9-19T14:16:00Z</cp:lastPrinted>
  <dcterms:modified xsi:type="dcterms:W3CDTF">2000-09-19T17:16:00Z</dcterms:modified>
  <cp:revision>15</cp:revision>
  <dc:subject/>
  <dc:title/>
</cp:coreProperties>
</file>