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9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13/00</w:t>
      </w:r>
    </w:p>
    <w:p>
      <w:pPr>
        <w:pStyle w:val="Heading2"/>
        <w:ind w:right="-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tor: Vereador Vanildo Santos Teixeira Trindade</w:t>
      </w:r>
    </w:p>
    <w:p>
      <w:pPr>
        <w:pStyle w:val="Normal"/>
        <w:ind w:left="5103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recuos mínimos d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para prédios acima de 02 (dois) pavimentos, ficam alterados para H/8 com mínimo de 3,00 me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edifícios situados no mesmo terreno o recuo mínimo entre eles será H/6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9(dezenove) dias do mês de setembr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embloco"/>
        <w:rPr/>
      </w:pPr>
      <w:r>
        <w:rPr/>
        <w:t>Dr. FLÁVIO FERRAZ DE CARVALHO</w:t>
        <w:tab/>
        <w:t xml:space="preserve">                   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jc w:val="left"/>
        <w:rPr>
          <w:sz w:val="24"/>
          <w:u w:val="none"/>
        </w:rPr>
      </w:pPr>
      <w:r>
        <w:rPr>
          <w:sz w:val="24"/>
          <w:u w:val="none"/>
        </w:rPr>
        <w:t>RONALDO NAPELOSO</w:t>
        <w:tab/>
        <w:t xml:space="preserve">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" w:hAnsi="Goudy Old Style ATT" w:cs="Goudy Old Style AT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9T14:26:00Z</cp:lastPrinted>
  <dcterms:modified xsi:type="dcterms:W3CDTF">2000-09-19T17:26:00Z</dcterms:modified>
  <cp:revision>13</cp:revision>
  <dc:subject/>
  <dc:title/>
</cp:coreProperties>
</file>