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6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78/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09/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Rua Maria Ferreira Pinheiro, desta cidade,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8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5T14:40:00Z</cp:lastPrinted>
  <dcterms:modified xsi:type="dcterms:W3CDTF">2000-09-18T1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