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91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7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PAU-BRASIL</w:t>
      </w:r>
      <w:r>
        <w:rPr>
          <w:rFonts w:ascii="Arial" w:hAnsi="Arial"/>
          <w:sz w:val="24"/>
        </w:rPr>
        <w:t>, a via pública da sede do município, conhecida como Caminho Particular, do loteamento em Chácaras de propriedade do Dr. Francisco de Assis Leite e Sr. José Furlan, com início na Estrada Vicinal Francisco José Zanin (ARA 40) e término na divis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      de                          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8T15:57:00Z</cp:lastPrinted>
  <dcterms:modified xsi:type="dcterms:W3CDTF">2000-09-18T2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