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810/2000</w:t>
      </w:r>
      <w:r>
        <w:rPr>
          <w:sz w:val="24"/>
        </w:rPr>
        <w:t xml:space="preserve">                                                              Em 08 de setembro de 2000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>Com os nossos cumprimentos, estamos encaminhando o incluso Projeto de Lei que transfere bem imóvel de uso comum do povo para a classe de bem dominical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 xml:space="preserve">O bem imóvel referido é o constante de parte do lote </w:t>
      </w:r>
      <w:r>
        <w:rPr>
          <w:b/>
          <w:u w:val="single"/>
        </w:rPr>
        <w:t>02</w:t>
      </w:r>
      <w:r>
        <w:rPr/>
        <w:t xml:space="preserve"> da Quadra </w:t>
      </w:r>
      <w:r>
        <w:rPr>
          <w:b/>
          <w:u w:val="single"/>
        </w:rPr>
        <w:t>14</w:t>
      </w:r>
      <w:r>
        <w:rPr/>
        <w:t xml:space="preserve"> do loteamento Jardim São Jorge, com a área de 240,00 m² nos fundos e que vem sendo utilizado como passarela de pedestres e, sendo inaproveitável para obra pública, a Administração transfere-a para a classe dominical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>Com essa transferência e desmembramento subsequente em duas áreas de igual dimensão de 120,00 m² cada possibilita-se sua alienação aos proprietários lindeiros, feita a avaliação, tudo nos termos do que dispõe a Lei Orgânica Municipal no artigo 89 e § 2º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>Acompanha o projeto o Memorial Descritivo com as confrontações  elaborado pelo Departamento de Planejamento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>Assim, Senhor Presidente, pedimos vosso empenho para salientar aos Nobres Vereadores que apreciem a matéria conforme disposto no artigo 56 da Lei Orgânica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>Sendo só o que se nos reservava para o momento, colocamo-nos à disposição com elevado apreço e distinta consideração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/>
        <w:t>Atenciosament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true"/>
        <w:bidi w:val="0"/>
        <w:jc w:val="center"/>
        <w:rPr/>
      </w:pPr>
      <w:r>
        <w:rPr/>
        <w:t>AUTÓGRAFO NÚMERO 191/00</w:t>
      </w:r>
    </w:p>
    <w:p>
      <w:pPr>
        <w:pStyle w:val="Heading1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 207/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4248" w:hanging="0"/>
        <w:rPr/>
      </w:pPr>
      <w:r>
        <w:rPr/>
        <w:t>Transfere  da classe de bem de uso comum do povo para a de bem dominical área de terra e autoriza sua alienação.</w:t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>
          <w:b/>
        </w:rPr>
        <w:t>Artigo 1º</w:t>
      </w:r>
      <w:r>
        <w:rPr/>
        <w:t xml:space="preserve"> - Fica o Prefeito autorizado a transferir da classe de bem do uso comum do povo para a de bem dominical, área de 240,00 m² constituída de parte do lote </w:t>
      </w:r>
      <w:r>
        <w:rPr>
          <w:b/>
          <w:u w:val="single"/>
        </w:rPr>
        <w:t>02</w:t>
      </w:r>
      <w:r>
        <w:rPr/>
        <w:t xml:space="preserve"> da Quadra </w:t>
      </w:r>
      <w:r>
        <w:rPr>
          <w:b/>
          <w:u w:val="single"/>
        </w:rPr>
        <w:t>14</w:t>
      </w:r>
      <w:r>
        <w:rPr/>
        <w:t xml:space="preserve"> do Loteamento Jardim São Jorge, desmembrada através do Processo 1374/93 – Guichê 6643/2000 em duas áreas de 120,00 m² cada uma, conforme Memorial Descritivo anexo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>
          <w:b/>
        </w:rPr>
        <w:t>Artigo 2º</w:t>
      </w:r>
      <w:r>
        <w:rPr/>
        <w:t xml:space="preserve"> - Referida área caracterizada no Artigo 1º e que era utilizada como passagem de pedestre porque inaproveitável para obra pública, agora desmembrada, poderá ser alienada pelo Município aos proprietários lindeiros, ficando o Prefeito autorizado a fazê-lo desde que previamente avaliada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>
          <w:b/>
        </w:rPr>
        <w:t>Artigo 3º</w:t>
      </w:r>
      <w:r>
        <w:rPr/>
        <w:t xml:space="preserve"> - As despesas com a execução desta Lei onerarão verba própria do orçamento vigente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5"/>
        <w:rPr/>
      </w:pPr>
      <w:r>
        <w:rPr>
          <w:b/>
        </w:rPr>
        <w:t>Artigo 4º</w:t>
      </w:r>
      <w:r>
        <w:rPr/>
        <w:t xml:space="preserve"> - Esta lei entra em vigor na data de sua publicação, revogadas as disposições contrárias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right="-91" w:firstLine="2836"/>
        <w:rPr/>
      </w:pPr>
      <w:r>
        <w:rPr/>
        <w:t>Câmara Municipal de Araraquara, aos 19(dezenove) dias do mês de setembro do ano 2000(dois mil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9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4"/>
        <w:bidi w:val="0"/>
        <w:ind w:left="0" w:right="-567" w:hanging="0"/>
        <w:rPr/>
      </w:pPr>
      <w:r>
        <w:rPr/>
        <w:t xml:space="preserve">                                                           </w:t>
      </w:r>
      <w:r>
        <w:rPr/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right="-567" w:hanging="0"/>
        <w:rPr/>
      </w:pPr>
      <w:r>
        <w:rPr>
          <w:rFonts w:ascii="Arial" w:hAnsi="Arial"/>
          <w:i/>
          <w:sz w:val="24"/>
          <w:u w:val="none"/>
        </w:rPr>
        <w:t>RONALDO NAPELOSO</w:t>
        <w:tab/>
        <w:t xml:space="preserve">                                     CARLOS ROBERTO MARQUES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jc w:val="both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b/>
      <w:i/>
    </w:rPr>
  </w:style>
  <w:style w:type="paragraph" w:styleId="BodyTextIndent2">
    <w:name w:val="Body Text Indent 2"/>
    <w:basedOn w:val="Normal"/>
    <w:qFormat/>
    <w:pPr>
      <w:ind w:right="-91" w:firstLine="2836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0</Characters>
  <CharactersWithSpaces>2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9T14:32:00Z</cp:lastPrinted>
  <dcterms:modified xsi:type="dcterms:W3CDTF">2000-09-19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