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3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74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05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ID-2 a Avenida Professor Honório Monteiro, entre as Ruas Lyda Monteiro da Silva e Professor Luiz Carlos Doria T. de Camargo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setembr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11T16:25:00Z</cp:lastPrinted>
  <dcterms:modified xsi:type="dcterms:W3CDTF">2000-09-12T13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