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9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71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03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R-3 a área determinada pela Avenida La Salle, Rua Gaspar Abritta, Avenida Cássio de Carvalho e Rua João Affonso dos Santos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set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31T15:18:00Z</cp:lastPrinted>
  <dcterms:modified xsi:type="dcterms:W3CDTF">2000-09-04T19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