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7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Presidente Dr. FLÁVIO FERRAZ DE CARVALH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construção e funcionamento de um posto de revenda de derivados de petróleo e álcool combustível, na Rua José Barbieri Neto, esquina com a Avenida "03" (linhão), do loteamento Cidade Jardim,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06T16:11:00Z</cp:lastPrinted>
  <dcterms:modified xsi:type="dcterms:W3CDTF">2000-09-12T1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