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6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7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0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3 a área determinada pela Avenida La Salle, Rua Gaspar Abritta, Avenida Cássio de Carvalho e Rua João Affonso dos Santo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993" w:footer="0" w:bottom="16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0</Characters>
  <CharactersWithSpaces>133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31T15:15:00Z</cp:lastPrinted>
  <dcterms:modified xsi:type="dcterms:W3CDTF">2000-09-04T1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