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4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nstrução e funcionamento de posto de revenda de derivados de petróleo e álcool combustível, em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onstrução e funcionamento de um posto de revenda de derivados de petróleo e álcool combustível, na Rua José Barbieri Neto, esquina com a Avenida “03” (linhão), do loteamento Cidade Jardim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4 de setemb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Dr. FLÁVIO FERRAZ DE CARVALHO         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06T15:55:00Z</cp:lastPrinted>
  <dcterms:modified xsi:type="dcterms:W3CDTF">2000-09-12T16:20:00Z</dcterms:modified>
  <cp:revision>13</cp:revision>
  <dc:subject/>
  <dc:title/>
</cp:coreProperties>
</file>