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03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 a área determinada pela Avenida La Salle, Rua Gaspar Abritta, Avenida Cássio de Carvalho e Rua João Affonso dos Sant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31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VANILDO SANTOS TEIXEIRA TRINDAD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31T15:05:00Z</cp:lastPrinted>
  <dcterms:modified xsi:type="dcterms:W3CDTF">2000-09-04T22:36:00Z</dcterms:modified>
  <cp:revision>11</cp:revision>
  <dc:subject/>
  <dc:title/>
</cp:coreProperties>
</file>