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8  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270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202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VANILDO SANTOS TEIXEIRA TRIN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, transformando em ZCM-1 a Rua José Ayrton Cury, desta cidade, em toda a sua extensão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o presente projeto de lei, a douta Comissão de Justiça,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setembr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8-31T15:41:00Z</cp:lastPrinted>
  <dcterms:modified xsi:type="dcterms:W3CDTF">2000-09-04T1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