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8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0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Vanildo Santos Teixeira Trindade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 a área determinada pela Avenida La Salle, Rua Gaspar Abritta, Avenida Cássio de Carvalho e Rua João Affonso dos Sant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2(doze) dias do mês de set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</w:t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2T13:56:00Z</cp:lastPrinted>
  <dcterms:modified xsi:type="dcterms:W3CDTF">2000-10-04T17:40:00Z</dcterms:modified>
  <cp:revision>13</cp:revision>
  <dc:subject/>
  <dc:title/>
</cp:coreProperties>
</file>