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NILDO SANTOS TEIXEIRA TRINDADE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Synésio Wyss Barreto, entre as Avenidas Remo Frontarolli e Arid Nasser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3:57:00Z</cp:lastPrinted>
  <dcterms:modified xsi:type="dcterms:W3CDTF">2000-09-04T1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