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8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AROEIRAS</w:t>
      </w:r>
      <w:r>
        <w:rPr>
          <w:rFonts w:ascii="Arial" w:hAnsi="Arial"/>
          <w:sz w:val="24"/>
        </w:rPr>
        <w:t>, a via pública da sede do Município, conhecida como rua sem denominação, localizada nas proximidades da Cervejarias Kaiser, que tem seu início na Avenida Marginal à Rodovia Washington Luiz SP-310 e o seu término na área de propriedade de Etna Com. Construção e Incorporação Lt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4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31T16:27:00Z</cp:lastPrinted>
  <dcterms:modified xsi:type="dcterms:W3CDTF">2000-09-04T2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