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01    /00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1 a Rua Synésio Wyss Barreto, entre as Avenidas Remo Frontarolli e Arid Nasser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31 de agost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VANILDO SANTOS TEIXEIRA TRINDAD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9-01T13:51:00Z</cp:lastPrinted>
  <dcterms:modified xsi:type="dcterms:W3CDTF">2000-09-04T22:32:00Z</dcterms:modified>
  <cp:revision>11</cp:revision>
  <dc:subject/>
  <dc:title/>
</cp:coreProperties>
</file>